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555/2021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PROMOVIDA A MANUTENÇÃO DO PONTO DE ÔNIBUS DO BAIRRO SÃO FRANCISCO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AMIANI DA TV – PSDB, DIOGO KRIGUER – PSDB, CELSO KOZAK – PSDB, RODRIGO MACHADO – PSDB e </w:t>
      </w:r>
      <w:r>
        <w:rPr>
          <w:sz w:val="22"/>
        </w:rPr>
        <w:t xml:space="preserve">vereadores abaixo assinados, com assento nesta Casa, de conformidade com o artigo 115, do Regimento Interno, requerem à Mesa, que este expediente seja encaminhado ao Exmo. Senhor Ari Lafin, Prefeito Municipal e à Secretaria Municipal de Obras e Serviços Públicos, </w:t>
      </w:r>
      <w:r>
        <w:rPr>
          <w:b/>
          <w:sz w:val="22"/>
        </w:rPr>
        <w:t>versando sobre a necessidade de que seja promovida a manutenção do ponto de ônibus do Bairro São Francisco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s pontos de ônibus são locais destinados aos veículos do Sistema de Transporte Público Coletivo pararem para o embarque e/ou desembarque de passageiros ao longo de seus itinerári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coberto serve de abrigo para os usuários, das intempéries do temp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ponto de ônibus do Bairro São Francisco está com a cobertura destruída, pintura descascada, estrutura enferrujada, conforme se denota na foto em anexo e os usuários do transporte público ficam expostos á chuva e sol, enquanto aguardam o coletiv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esta é uma reinvindicação dos usuários do transporte coletivo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5 de mai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/>
        <w:ind w:left="708" w:firstLine="708"/>
        <w:jc w:val="center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ereador PSDB            Vereador PSDB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2"/>
          <w:lang w:eastAsia="pt-BR"/>
        </w:rPr>
      </w:pPr>
      <w:r>
        <w:rPr>
          <w:rFonts w:eastAsia="Times New Roman"/>
          <w:b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Foto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drawing>
          <wp:inline distT="0" distB="0" distL="0" distR="0">
            <wp:extent cx="5645150" cy="3759200"/>
            <wp:effectExtent l="0" t="0" r="0" b="0"/>
            <wp:docPr id="1" name="WhatsApp Image 2021-05-22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22 at 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0:00Z</dcterms:created>
  <dc:creator>gabinete07</dc:creator>
  <dc:description/>
  <cp:keywords/>
  <dc:language>en-US</dc:language>
  <cp:lastModifiedBy>Timoteo</cp:lastModifiedBy>
  <cp:lastPrinted>2019-03-18T08:31:00Z</cp:lastPrinted>
  <dcterms:modified xsi:type="dcterms:W3CDTF">2021-05-27T12:35:00Z</dcterms:modified>
  <cp:revision>14</cp:revision>
  <dc:subject/>
  <dc:title/>
</cp:coreProperties>
</file>