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/>
      </w:pPr>
      <w:r>
        <w:rPr>
          <w:b/>
          <w:sz w:val="22"/>
        </w:rPr>
        <w:t>INDICAÇÃO N° 557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>INDICAMOS A NECESSIDADE DE CRIAÇÃO DE UMA ÁREA DE LAZER, COM JARDINAGEM, PAISAGISMO, IMPLANTAÇÃO DE BANCOS, ACADEMIA AO AR LIVRE, PLAYGROUND, CAMPO DE FUTEBOL DE AREIA, ILUMINAÇÃO E CALÇADA PARA CAMINHADA, NA ÁREA VERDE DA RUA NOSSA SENHORA DO SORRISO, NO BAIRRO BRASIL NORTE,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2"/>
        </w:rPr>
        <w:t>DAMIANI DA TV – PSDB, DIOGO KRIGUER – PSDB, CELSO KOZAK – PSDB, RODRIGO MACHADO – PSDB</w:t>
      </w:r>
      <w:r>
        <w:rPr>
          <w:bCs/>
          <w:sz w:val="22"/>
        </w:rPr>
        <w:t xml:space="preserve"> e</w:t>
      </w:r>
      <w:r>
        <w:rPr>
          <w:sz w:val="22"/>
        </w:rPr>
        <w:t xml:space="preserve"> vereadores abaixo assinados, com assento nesta Casa, de conformidade com o artigo 115 do Regimento Interno, requerem à Mesa que este expediente seja encaminhado ao Exmo. Senhor Ari Lafin, Prefeito Municipal, ao Exmo. Senhor Gerson Bicego, Vice-Prefeito Municipal, à Secretaria Municipal de Agricultura e Meio Ambiente e à Secretaria Municipal de Obras e Serviços Públicos, </w:t>
      </w:r>
      <w:r>
        <w:rPr>
          <w:b/>
          <w:sz w:val="22"/>
        </w:rPr>
        <w:t>versando sobre a necessidade de criação de uma área de lazer, com jardinagem, paisagismo, implantação de bancos, academia ao ar livre, playground, campo de futebol de areia, iluminação e calçada para caminhada, na área verde da Rua Nossa Senhora do Sorriso, no Bairro Brasil Norte, município de Sorriso/MT.</w:t>
      </w:r>
    </w:p>
    <w:p>
      <w:pPr>
        <w:pStyle w:val="NCNormalCentralizado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  <w:tab w:val="left" w:pos="1849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investir em áreas de lazer significa não só levar qualidade de vida para as pessoas, mas também cuidar da saúde delas e evitar gastos futuros. Praças e parques deixam as regiões mais bonitas e também ajudam a aumentar o contato da população de áreas urbanas com a natureza;</w:t>
      </w:r>
    </w:p>
    <w:p>
      <w:pPr>
        <w:pStyle w:val="Normal"/>
        <w:tabs>
          <w:tab w:val="clear" w:pos="708"/>
          <w:tab w:val="left" w:pos="1134" w:leader="none"/>
          <w:tab w:val="left" w:pos="1849" w:leader="none"/>
        </w:tabs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  <w:tab w:val="left" w:pos="1849" w:leader="none"/>
        </w:tabs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na Rua Nossa Senhora do Sorriso, do Bairro Brasil Norte, possui uma área verde e um projeto de paisagismo, jardinagem e iluminação para transformá-lo em espaço de lazer, proporcionará embelezamento do ambiente, um local para a recreação e prática de esportes, com qualidade de vida aos moradores do referido bairro e bairros adjacentes;</w:t>
      </w:r>
    </w:p>
    <w:p>
      <w:pPr>
        <w:pStyle w:val="Normal"/>
        <w:tabs>
          <w:tab w:val="clear" w:pos="708"/>
          <w:tab w:val="left" w:pos="1134" w:leader="none"/>
          <w:tab w:val="left" w:pos="1849" w:leader="none"/>
        </w:tabs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com a criação de uma área de lazer no local é um anseio dos moradores do bairro, visto que não têm um espaço para recreação nas proximidades, visto que estes estão localizados nas áreas centrais da cidade;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sz w:val="22"/>
        </w:rPr>
        <w:t>Considerando ainda, que com a criação de uma área de lazer no local, além de apreciar a natureza, os frequentadores e moradores poderão desfrutar de um ambiente saudável, ampliando as opções de recreação aos mesmos;</w:t>
      </w:r>
    </w:p>
    <w:p>
      <w:pPr>
        <w:pStyle w:val="Normal"/>
        <w:spacing w:lineRule="auto" w:line="240" w:before="0" w:after="0"/>
        <w:ind w:firstLine="14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ser uma reivindicação da população residente na localidade, que deseja ser contemplada com um local agradável, organizado, com paisagismo, jardinagem e para prática de atividades físicas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25 de mai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990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 D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3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       CELSO KOZAK     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          Vereador PSDB               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SemEspaamento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707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26:00Z</dcterms:created>
  <dc:creator>gabinete07</dc:creator>
  <dc:description/>
  <cp:keywords/>
  <dc:language>en-US</dc:language>
  <cp:lastModifiedBy>Timoteo</cp:lastModifiedBy>
  <cp:lastPrinted>2021-05-03T07:27:00Z</cp:lastPrinted>
  <dcterms:modified xsi:type="dcterms:W3CDTF">2021-05-27T13:57:00Z</dcterms:modified>
  <cp:revision>4</cp:revision>
  <dc:subject/>
  <dc:title/>
</cp:coreProperties>
</file>