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6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CONSTRUÇÃO DE CICLOVIAS NO ANEL VIÁRIO DA MT-242 NO PERÍMETRO URBANO DO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RLON ZANELLA – MDB </w:t>
      </w:r>
      <w:r>
        <w:rPr>
          <w:sz w:val="22"/>
        </w:rPr>
        <w:t xml:space="preserve">e vereadores abaixo assinados, com assento nesta Casa de conformidade com o artigo 115 do Regimento Interno, </w:t>
      </w:r>
      <w:r>
        <w:rPr>
          <w:color w:val="000000"/>
          <w:sz w:val="22"/>
        </w:rPr>
        <w:t>requerem à Mesa que este Expediente seja encaminhado ao Excelentíssimo Senhor Ari Lafin, Prefeito Municipal com cópia às Secretarias Municipais da Cidade e de Obras e Serviços Públicos,</w:t>
      </w:r>
      <w:r>
        <w:rPr>
          <w:sz w:val="22"/>
        </w:rPr>
        <w:t xml:space="preserve"> </w:t>
      </w:r>
      <w:r>
        <w:rPr>
          <w:b/>
          <w:sz w:val="22"/>
        </w:rPr>
        <w:t>versando sobre a necessidade da construção de ciclovias no Anel viário da MT-242 no perímetro urbano do município de Sorriso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Considerando que o ciclismo é um esporte que contribui com a saúde, a economia como meio de transporte, o meio ambiente e vem sendo muito praticado pelos nossos munícipe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perímetro do anel viário de Sorriso na MT-242, até o trevo, é de responsabilidade do município, assim solicitamos que o Poder Público Municipal solicite autorização da APASI concessionária para realizar a instalação da ciclovia, tendo em vista que trará benefícios para os munícipe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referida solicitação tem como objetivo proporcionar mais segurança no trânsito aos ciclistas, principalmente neste local onde o fluxo de veículos em alta velocidade é constante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construção de ciclovias é uma iniciativa que representa um enorme passo em direção a uma cidade mais justa, mais inclusiva e mais segura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 anel viário de Sorriso já é muito utilizado por ciclistas, porém com a movimentação do local e inexistência de ciclovia torna-se uma prática perigosa, sendo assim a instalação da ciclovia proporcionará tanto aos ciclistas quanto para os veículos transitarem com qualidade e segurança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ta indicação tem o interesse coletivo dos munícipes de Sorriso/MT esperamos do Poder Executivo Municipal a sua implantação o mais breve possível para outorgar aos usuários com harmonia, tranquilidade e seguranç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6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916" w:leader="none"/>
        </w:tabs>
        <w:spacing w:lineRule="auto" w:line="240" w:before="0" w:after="0"/>
        <w:ind w:firstLine="1418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MARLON ZANEL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ACACIO AMBROSINI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atriota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DIOGO KRIGUER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RODRIGO MACHADO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DB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WANDERLEY PAULO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rogressistas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8:00Z</dcterms:created>
  <dc:creator>gabinete07</dc:creator>
  <dc:description/>
  <cp:keywords/>
  <dc:language>en-US</dc:language>
  <cp:lastModifiedBy>Timoteo</cp:lastModifiedBy>
  <cp:lastPrinted>2018-06-27T07:58:00Z</cp:lastPrinted>
  <dcterms:modified xsi:type="dcterms:W3CDTF">2021-05-27T15:57:00Z</dcterms:modified>
  <cp:revision>4</cp:revision>
  <dc:subject/>
  <dc:title/>
</cp:coreProperties>
</file>