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75/2021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A INSTALAÇÃO ILUMINAÇÃO PÚBLICA NA AVENIDA CLAUDINO FRANCIO ENTRE OS BAIRROS TOPÁZIO E SERRA DORADA, NO MUNICÍPIO DE SORRISO/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>e vereadores abaixo assinados</w:t>
      </w:r>
      <w:r>
        <w:rPr>
          <w:color w:val="000000"/>
          <w:sz w:val="22"/>
          <w:szCs w:val="22"/>
        </w:rPr>
        <w:t xml:space="preserve">, com assento nesta Casa de Leis, em conformidade com o artigo 115 do Regimento Interno, requerem à Mesa que este Expediente seja enviado ao Exmo. Senhor Ari Genézio Lafin, Prefeito Municipal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instalada iluminação pública na Avenida Claudino Francio entre os Bairros Topázio e Serra Dourada, município de Sorriso/MT.</w:t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nsiderando qu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uminação pública é essencial à qualidade de vida nos centros urbanos, atuando como instrumento de cidadania, permitindo aos habitantes desfrutar plenamente, do espaço público no período noturn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iluminação dos bens públicos está diretamente ligada com a segurança dos munícipes, bem como, dos usuários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na Avenida Claudino Francio, no trecho compreendido entre os Bairros Topázio e Serra Dourada encontra-se sem iluminação pública, tornando o local perigos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 xml:space="preserve">Considerando que a referida avenida dá acesso à diversos, com grande fluxo de veículos, motociclistas, ciclistas e pedestres e os usuários temem por acidentes e assaltos no período noturno, dada a escuridão do local;  </w:t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a municipalidade a instalação, conservação e manutenção dos bens públicos, no interesse da coletiv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usuários da via, razão porque, faz-se necessária a presente indicação.</w:t>
      </w:r>
    </w:p>
    <w:p>
      <w:pPr>
        <w:pStyle w:val="NCNormalCentralizado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26 de maio de 2021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993" w:right="850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2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5-28T13:06:00Z</dcterms:modified>
  <cp:revision>4</cp:revision>
  <dc:subject/>
  <dc:title>INDICAÇÃO Nº    /2013</dc:title>
</cp:coreProperties>
</file>