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576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MANUTENÇÃO DA ILUMINAÇÃO PÚBLICA NA QUADRA DE ESPORTES DA PRAÇA DO BAIRRO JARDIM CAROLINA, MUNICÍPIO DE SORRISO/MT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AMIANI DA TV – PSDB, DIOGO KRIGUER – PSDB, CELSO KOZAK – PSDB, RODRIGO MACHADO – PSDB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 que este Expediente seja encaminhado ao Senhor Ari Genézio Lafin, Prefeito Municipal, a Secretaria Municipal de Esportes e Lazer e a Secretaria Municipal Interino de Obras e Serviços Públicos, </w:t>
      </w:r>
      <w:r>
        <w:rPr>
          <w:b/>
          <w:color w:val="000000"/>
          <w:sz w:val="22"/>
          <w:szCs w:val="22"/>
        </w:rPr>
        <w:t>versando sobre a necessidade de que seja realizada a manutenção da iluminação pública na quadra de esportes do Bairro Jardim Carolina, município de Sorriso/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 prática de esportes pode ocorrer tanto durante o dia quanto a noite, no entanto, a iluminação das quadras é um dos aspectos fundamentais, tendo em vista que ela precisa ser na medida certa, pois também é uma questão de segurança para quem pratica exercício físico no local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 iluminação esportiva permite, para quem utiliza diretamente o espaço para práticas esportivas, permite que todo o espaço seja observado por estes e pelas demais pessoas que podem vir a frequentar o espaç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 xml:space="preserve">Considerando que a iluminação pública da quadra de esportes da praça do Bairro Jardim Carolina encontra-se deficiente, necessitando que seja efetuada a manutenção, com a troca das lâmpadas que estão queimadas;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dos bens públicos está diretamente ligada com a segurança dos munícipes, bem como, dos usuários das vi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usuários da referida quadra, razão porque, faz-se necessária a presente indicação.</w:t>
      </w:r>
    </w:p>
    <w:p>
      <w:pPr>
        <w:pStyle w:val="NCNormalCentralizado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26 de maio de 2021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          Vereador PSDB   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134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04:00Z</dcterms:created>
  <dc:creator>zanatta</dc:creator>
  <dc:description/>
  <cp:keywords/>
  <dc:language>en-US</dc:language>
  <cp:lastModifiedBy>Timoteo</cp:lastModifiedBy>
  <cp:lastPrinted>2021-05-28T09:11:00Z</cp:lastPrinted>
  <dcterms:modified xsi:type="dcterms:W3CDTF">2021-05-28T13:13:00Z</dcterms:modified>
  <cp:revision>7</cp:revision>
  <dc:subject/>
  <dc:title>INDICAÇÃO Nº    /2013</dc:title>
</cp:coreProperties>
</file>