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577/2021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QUE SEJAM INSTALADAS LÂMPADAS NO POSTE CENTRAL DA PRAÇA DO BAIRRO UNIÃO, NO MUNICÍPIO DE SORRISO/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AMIANI DA TV – PSDB, DIOGO KRIGUER – PSDB, CELSO KOZAK – PSDB, RODRIGO MACHADO – PSDB </w:t>
      </w:r>
      <w:r>
        <w:rPr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 do Regimento Interno, requerem à Mesa que este Expediente seja encaminhado ao Exmo. Senhor Ari Genézio Lafin, Prefeito Municipal de Sorriso/MT e à Secretaria Municipal de Obras e Serviços Públicos, </w:t>
      </w:r>
      <w:r>
        <w:rPr>
          <w:b/>
          <w:color w:val="000000"/>
          <w:sz w:val="22"/>
          <w:szCs w:val="22"/>
        </w:rPr>
        <w:t>versando sobre a necessidade de instalação de lâmpadas no poste central da praça do Bairro União, no município de Sorriso/MT.</w:t>
      </w:r>
    </w:p>
    <w:p>
      <w:pPr>
        <w:pStyle w:val="NCNormalCentralizado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s espaços urbanos como as praças públicas são elementos essenciais para a vida dos cidadãos de todos os locais e a luminosidade adequada pode fazer com que as pessoas que as frequentam tenham experiências visuais magníficas e única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uma boa iluminação para praça pública faz toda a diferença, pois além de tornar os locais mais atrativos, ainda faz com que esses lugares sejam mais seguros, trazendo cada vez mais pessoas para esses ambiente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praça do Bairro União está com iluminação precária e ao escurecer, dificulta a visibilidade e a utilização dos brinquedos, colocando em risco a segurança e a integridade dos usuário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iluminação pública não serve apenas para destacar objetos à noite e trazer claridade para os ambientes escuros, mas também para trazer vida e segurança aos ambientes urbano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responsabilidade do município a instalação, conservação e manutenção dos bens públicos, no interesse da coletividade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sta é uma reivindicação dos moradores e frequentadores da localidade, razão porque, faz-se necessária a presente indicação.</w:t>
      </w:r>
    </w:p>
    <w:p>
      <w:pPr>
        <w:pStyle w:val="NCNormalCentralizado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26 de maio de 2021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 DA T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OGO KRIGUER       CELSO KOZAK     RODRIGO MACHAD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Vereador PSDB             Vereador PSDB 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54:00Z</dcterms:created>
  <dc:creator>zanatta</dc:creator>
  <dc:description/>
  <cp:keywords/>
  <dc:language>en-US</dc:language>
  <cp:lastModifiedBy>Timoteo</cp:lastModifiedBy>
  <cp:lastPrinted>2019-08-21T09:17:00Z</cp:lastPrinted>
  <dcterms:modified xsi:type="dcterms:W3CDTF">2021-05-28T13:16:00Z</dcterms:modified>
  <cp:revision>3</cp:revision>
  <dc:subject/>
  <dc:title>INDICAÇÃO Nº    /2013</dc:title>
</cp:coreProperties>
</file>