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578/2021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ILUMINAÇÃO NA QUADRA DE AREIA LOCALIZADA NO BAIRRO TOPÁZI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DAMIANI DA TV – PSDB, DIOGO KRIGUER – PSDB, CELSO KOZAK – PSDB, RODRIGO MACHADO – PSDB </w:t>
      </w:r>
      <w:r>
        <w:rPr>
          <w:sz w:val="22"/>
        </w:rPr>
        <w:t xml:space="preserve">e </w:t>
      </w:r>
      <w:r>
        <w:rPr>
          <w:bCs/>
          <w:color w:val="000000"/>
          <w:sz w:val="22"/>
        </w:rPr>
        <w:t>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à Secretaria Municipal de Obras e Serviços Públicos e à Secretaria Municipal de Esporte e Lazer, </w:t>
      </w:r>
      <w:r>
        <w:rPr>
          <w:b/>
          <w:color w:val="000000"/>
          <w:sz w:val="22"/>
        </w:rPr>
        <w:t xml:space="preserve">versando sobre a necessidade de instalação de iluminação na quadra de areia localizada no Bairro Topázio, município de Sorriso-MT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o referido campo de areia não possui iluminação pública e ao escurecer, os moradores da localidade não podem praticar esportes e atividades físic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os moradores reivindicam seja o local iluminado para um melhor aproveitamento do espaço e para que possam utilizá-lo no período noturn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, no interesse da coletiv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ab/>
        <w:t>Considerando que a 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frequentadores do local, razão porque, faz-se necessária a presente indicação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  <w:t>Câmara Municipal de Sorriso, Estado de Mato Grosso, em 26 de maio de 2021.</w:t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15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5:00Z</dcterms:created>
  <dc:creator>gabinete07</dc:creator>
  <dc:description/>
  <cp:keywords/>
  <dc:language>en-US</dc:language>
  <cp:lastModifiedBy>Timoteo</cp:lastModifiedBy>
  <cp:lastPrinted>2018-05-17T10:12:00Z</cp:lastPrinted>
  <dcterms:modified xsi:type="dcterms:W3CDTF">2021-05-28T13:19:00Z</dcterms:modified>
  <cp:revision>4</cp:revision>
  <dc:subject/>
  <dc:title/>
</cp:coreProperties>
</file>