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spacing w:before="240" w:after="60"/>
        <w:ind w:left="3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CAÇÃO Nº 573/202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ICAMOS A CONSTRUÇÃO DE CALÇADAS (PASSEIO PÚBLICO) EM TORNO DE TODA A ÁREA VERDE DO BAIRRO TOPÁZIO, MUNICÍPIO DE SORRISO/MT.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DAMIANI DA TV – PSDB, DIOGO KRIGUER – PSDB, CELSO KOZAK – PSDB, RODRIGO MACHADO – PSDB </w:t>
      </w:r>
      <w:r>
        <w:rPr>
          <w:bCs/>
          <w:color w:val="000000"/>
          <w:sz w:val="22"/>
          <w:szCs w:val="22"/>
        </w:rPr>
        <w:t>e vereadores abaixo assinados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com assento nesta Casa, em conformidade com o Artigo 115 do Regimento Interno, requerem à Mesa que este Expediente seja encaminhado ao Exmo. Senhor Ari Lafin, Prefeito Municipal e à Secretaria Municipal de Obras e Serviços Públicos, </w:t>
      </w:r>
      <w:r>
        <w:rPr>
          <w:b/>
          <w:bCs/>
          <w:color w:val="000000"/>
          <w:sz w:val="22"/>
          <w:szCs w:val="22"/>
        </w:rPr>
        <w:t>versando sobre a necessidade de construção de calçadas (passeio público) em torno de toda Área Verde do Bairro Topázio, município de Sorriso/MT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ind w:firstLine="14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as calçadas são parte da infraestrutura básica de um local, para todas as pessoas, devendo ser a alternativa mais fácil e segura para um pedestre transitar. Sua importância é tão grande, que afeta de forma praticamente direta todas as outras áreas de uma vida social como o trabalho, educação, saúde, lazer, entre outras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a calçada é aquela que garante o caminhar livre, seguro e confortável de todos os cidadãos e é o lugar onde transitam os pedestres na vida cotidiana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a vegetação (mato) está tomando conta de toda área dificultando o trânsito de pedestres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no período das chuvas é praticamente impossível caminhar no local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é dever do Poder Executivo Municipal construir o calçamento dos passeios das áreas públicas, proporcionando segurança aos pedestres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ser uma reivindicação dos moradores do referido bairro, razão porque, faz-se necessária a presente indicação.</w:t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Sorriso, Estado de Mato Grosso, em 26 de maio de 2021.</w:t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grafodaLista"/>
        <w:tabs>
          <w:tab w:val="clear" w:pos="720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232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          Vereador PSDB   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9:00Z</dcterms:created>
  <dc:creator>===</dc:creator>
  <dc:description/>
  <cp:keywords/>
  <dc:language>en-US</dc:language>
  <cp:lastModifiedBy>Timoteo</cp:lastModifiedBy>
  <cp:lastPrinted>2006-04-17T15:51:00Z</cp:lastPrinted>
  <dcterms:modified xsi:type="dcterms:W3CDTF">2021-05-28T12:27:00Z</dcterms:modified>
  <cp:revision>12</cp:revision>
  <dc:subject/>
  <dc:title/>
</cp:coreProperties>
</file>