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77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08/2021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51/2021 e 54/2021, os Projetos de Decreto Legislativo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20/2021, 21/2021 e a Emenda nº 01 ao Projeto de Lei Complementar nº 08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31 de mai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61"/>
        <w:gridCol w:w="1985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Presidente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Vice-President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5-31T23:44:00Z</dcterms:modified>
  <cp:revision>19</cp:revision>
  <dc:subject/>
  <dc:title/>
</cp:coreProperties>
</file>