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 _____2021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MOS AO PODER EXECUTIVO MUNICIPAL QUE SEJA REALIZADA A LIMPEZA GERAL DE TODAS AS RUAS DO BAIRRO JARDIM CAROLINA, MUNICÍ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DAMIANI DA TV – PSDB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readores abaixo assinados, com assento nesta Casa, de conformidade com o Artigo 115, do Regimento Interno, requerem à Mesa, que este Expediente seja encaminhado ao Exmo. Senhor Ari Genésio Lafin, Prefeito Municipal e a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limpeza geral de todas as ruas do Bairro Jardim Carolina, município de Sorriso/MT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limpeza urbana é muito importante para a preservação da cidade, sendo uma questão de saúde públic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, as ruas do Bairro Jardim Carolina, encontram-se demasiadamente sujas, com acúmulo de mato, terra e areia, necessitando que seja realizada limpeza de forma geral nas mesma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é dever do município manter a cidade limpa e a limpeza das ruas nos bairros são atribuições do Poder Executivo Municipal, razão porque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01 de junh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784"/>
      </w:tblGrid>
      <w:tr>
        <w:trPr>
          <w:trHeight w:val="589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DAMIANI DA T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DIOGO KRIGUER         CELSOKOZ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SDB           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772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MAURICIO GO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IAGO MELLA          ACACIO AMBROSIN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odemos        Vereador Patriota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ind w:firstLine="14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rogressista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ind w:firstLine="14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9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21:00Z</dcterms:created>
  <dc:creator>Gabinete5</dc:creator>
  <dc:description/>
  <dc:language>en-US</dc:language>
  <cp:lastModifiedBy>Gabinete5</cp:lastModifiedBy>
  <cp:lastPrinted>2019-10-09T09:13:00Z</cp:lastPrinted>
  <dcterms:modified xsi:type="dcterms:W3CDTF">2021-06-01T12:02:00Z</dcterms:modified>
  <cp:revision>6</cp:revision>
  <dc:subject/>
  <dc:title/>
</cp:coreProperties>
</file>