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04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QUE SEJAM PLANTADAS ÁRVORES NA LATERAL DA PISTA DE CAMINHADA, NA RUA LIBERDADE, DO BAIRRO JARDIM BOTÂNICO,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 assento nesta Casa, em conformidade com o Artigo 115, do Regimento Interno, requerem à Mesa que este Expediente seja encaminhado ao Exmo. Senhor Ari Lafin, Prefeito Municipal e a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sejam plantadas árvores na lateral da pista de caminhada, na Rua Liberdade, do Bairro Jardim Botânico,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41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s árvores capturam gás carbônico da atmosfera, funcionam como reservatórios de carbono, fornecem alimento para vários organismos vivos e são responsáveis por melhorar a umidade relativa do ar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arborização urbana proporciona às cidades inúmeros benefícios relacionados à estabilidade climática, ao conforto ambiental, na melhoria da qualidade do ar, bem como na saúde física e mental da população, além de influenciar na redução da poluição sonora e visual e auxiliar na conservação do ambiente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s árvores são o maior patrimônio ambiental que existe nas cidades, pois elas abrigam os pássaros, que espalham as sementes e comem os insetos, dão sombra e diminuem a temperatura, ficando mais gostoso andar pelas ru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na lateral da pista da caminhada da Rua Liberdade no Bairro Jardim Botânico não há árvores plantad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ser uma reivindicação dos frequentadores e moradores do local, razão porque, faz-se necessária a presente indicaçã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07 de junho de 2021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TO DO LOCA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36285" cy="4023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49" w:gutter="0" w:header="720" w:top="255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4:00Z</dcterms:created>
  <dc:creator>vanzella</dc:creator>
  <dc:description/>
  <cp:keywords/>
  <dc:language>en-US</dc:language>
  <cp:lastModifiedBy>Timoteo</cp:lastModifiedBy>
  <cp:lastPrinted>2017-03-15T10:29:00Z</cp:lastPrinted>
  <dcterms:modified xsi:type="dcterms:W3CDTF">2021-06-10T12:56:00Z</dcterms:modified>
  <cp:revision>5</cp:revision>
  <dc:subject/>
  <dc:title/>
</cp:coreProperties>
</file>