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05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MANUTENÇÃO DA ILUMINAÇÃO PÚBLICA NA RUA GERALDO LOPES RIBEIRO, NO BAIRRO UNIÃO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>e vereadores abaixo assinados</w:t>
      </w:r>
      <w:r>
        <w:rPr>
          <w:color w:val="000000"/>
          <w:sz w:val="22"/>
          <w:szCs w:val="22"/>
        </w:rPr>
        <w:t xml:space="preserve">, com assento nesta Casa de Leis, em conformidade com o artigo 115 do Regimento Interno, requerem à Mesa que este Expediente seja envi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a Rua Geraldo Lopes Ribeiro, no Bairro União,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nsiderando qu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Rua Geraldo Lopes Ribeiro encontra-se com diversas lâmpadas queimadas e os moradores temem por acidentes e assaltos, no período noturno, dada a escuridão do local; 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a local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4 de jun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2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6-09T16:30:00Z</dcterms:modified>
  <cp:revision>4</cp:revision>
  <dc:subject/>
  <dc:title>INDICAÇÃO Nº    /2013</dc:title>
</cp:coreProperties>
</file>