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6/2021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MOS AO PODER EXECUTIVO MUNICIPAL QUE SEJA REALIZADA A LIMPEZA GERAL DO BECO SÃO LUCAS, NO BAIRRO BOA ESPERANÇA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DAMIANI DA TV – PSDB, DIOGO KRIGUER – PSDB, CELSO KOZAK – PSDB, RODRIGO MACHADO – PSDB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 Artigo 115 do Regimento Interno, requerem à Mesa, que este Expediente seja encaminhado ao Exmo. Senhor Ari Genézio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limpeza geral do Beco São Lucas, no Bairro Boa Esperança, município de Sorriso/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impeza urbana é muito importante para a preservação da cidade, sendo uma questão de saúde públi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do que os principais motivos sanitários para que as ruas sejam mantidas limpas são: prevenir doenças resultantes da proliferação de vetores em depósitos de lixo nas ruas evitando danos à saú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, o Beco São Lucas encontra-se com acúmulo de lixo e sujeira derivadas deste, necessitando que seja realizada limpeza de forma geral no loc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o acúmulo de lixo cria, em consequência, vetores de doenças, proliferação de baratas, moscas, ratos, escorpiões e mosquitos;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ver do município manter a cidade limpa e a limpeza das ruas nos bairros são atribuições do Poder Executivo Municipal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7 de junho de 202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134" w:right="991" w:gutter="0" w:header="720" w:top="241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0:00Z</dcterms:created>
  <dc:creator>Gabinete5</dc:creator>
  <dc:description/>
  <cp:keywords/>
  <dc:language>en-US</dc:language>
  <cp:lastModifiedBy>Timoteo</cp:lastModifiedBy>
  <cp:lastPrinted>2019-10-09T09:13:00Z</cp:lastPrinted>
  <dcterms:modified xsi:type="dcterms:W3CDTF">2021-06-09T16:23:00Z</dcterms:modified>
  <cp:revision>7</cp:revision>
  <dc:subject/>
  <dc:title/>
</cp:coreProperties>
</file>