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07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M PLANTADAS ÁRVORES, INSTALADOS BANCOS E LIXEIRAS EM TORNO DO CAMPO DE AREIA E ACADEMIA AO AR LIVRE DO BAIRRO MORADA DO BOSQUE I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vereadores abaixo assinados, com assento nesta Casa de Leis, em conformidade com o artigo 115 do Regimento Interno, requerem à Mesa que este Expediente seja enviado ao Exmo. Senhor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</w:t>
        <w:tab/>
        <w:t>que sejam plantadas árvores, instalado bancos e lixeiras em torno do campo de areia e academia ao ar livre do Bairro Morada do Bosque I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campo de areia e academia ao ar livre, não possuem árvores, bancos e lixeiras em torno dos mesmos e durante o dia não tem sombra para se resguardarem do so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reivindicam seja o local arborizado, com bancos e lixeiras para um melhor aproveitamento do espaço e para que possam utilizá-los em qualquer horár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e frequentadores do referido espaço público, razão porqu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7 de jun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S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883910" cy="3506470"/>
            <wp:effectExtent l="0" t="0" r="0" b="0"/>
            <wp:docPr id="1" name="WhatsApp Image 2020-12-02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2-02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953760" cy="364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735320" cy="376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6-09T16:10:00Z</dcterms:modified>
  <cp:revision>10</cp:revision>
  <dc:subject/>
  <dc:title>INDICAÇÃO Nº    /2013</dc:title>
</cp:coreProperties>
</file>