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12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ASFÁLTICA EM TODA A EXTENSÃO DA RUA SÃO LUÍS, NO BAIRRO SÃO DOMINGOS,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, que este Expediente seja encaminhado ao Exmo. Sr. Ari Genézio Lafin, Prefeito Municipal de Sorriso/MT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 em toda a extensão da Rua São Luís, no Bairro São Domingos,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que a pavimentação asfáltica das vias públicas urbanas proporciona conforto à população, melhora condições de limpeza, contribui para a saúde pública, proporciona ainda níveis satisfatórios de segurança, velocidade e economia no transporte de pessoas e mercadoria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a precariedade da malha asfáltica da Rua São Luís, que encontra-se esburacada,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ferida rua tem considerável movimentação e os buracos vêm aumentando, podendo ocasionar acidente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da via, proporcionará aos moradores e seus transeuntes, maior segurança e qualidade de vida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a rua em questão e dever do município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8 de junho de 2021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T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81040" cy="3681730"/>
            <wp:effectExtent l="0" t="0" r="0" b="0"/>
            <wp:docPr id="1" name="WhatsApp Image 2021-05-29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29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drawing>
          <wp:inline distT="0" distB="0" distL="0" distR="0">
            <wp:extent cx="5781040" cy="379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</w:t>
      </w:r>
    </w:p>
    <w:sectPr>
      <w:headerReference w:type="default" r:id="rId4"/>
      <w:type w:val="nextPage"/>
      <w:pgSz w:w="11906" w:h="16838"/>
      <w:pgMar w:left="1418" w:right="1275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2:00Z</dcterms:created>
  <dc:creator>zanatta</dc:creator>
  <dc:description/>
  <cp:keywords/>
  <dc:language>en-US</dc:language>
  <cp:lastModifiedBy>Timoteo</cp:lastModifiedBy>
  <cp:lastPrinted>2019-07-18T09:31:00Z</cp:lastPrinted>
  <dcterms:modified xsi:type="dcterms:W3CDTF">2021-06-09T14:01:00Z</dcterms:modified>
  <cp:revision>9</cp:revision>
  <dc:subject/>
  <dc:title>INDICAÇÃO Nº    /2013</dc:title>
</cp:coreProperties>
</file>