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 para Comissão de estudo e atualização dos contratos de concess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MA nº 339/2021, o qual solicita a indicação de um representante para compor comissão para estudo e atualização dos contratos de concess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tendendo a solicitação, indicamos o servidor Jonathan Portela para representar esta Casa de Leis na referida comiss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8T16:07:00Z</dcterms:modified>
  <cp:revision>27</cp:revision>
  <dc:subject/>
  <dc:title/>
</cp:coreProperties>
</file>