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21/2021</w:t>
      </w:r>
    </w:p>
    <w:p>
      <w:pPr>
        <w:pStyle w:val="TextBodyIndent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PROMOVIDA A REVITALIZAÇÃO GERAL DO CAMPO DE FUTEBOL DE AREIA DO BAIRRO VILA BELA, LOCALIZADO NA RUA TAPAJÓS, COM LIMPEZA, INSTALAÇÃO DE ILUMINAÇÃO, PLANTAÇÃO DE ÁRVORES E INSTALAÇÃO DE BANCOS EM SEU ENTORNO.</w:t>
      </w:r>
    </w:p>
    <w:p>
      <w:pPr>
        <w:pStyle w:val="TextBodyIndent"/>
        <w:ind w:left="3402"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"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AMIANI DA TV – PSDB, </w:t>
      </w:r>
      <w:r>
        <w:rPr>
          <w:b/>
          <w:bCs/>
          <w:color w:val="000000"/>
          <w:sz w:val="22"/>
          <w:szCs w:val="22"/>
        </w:rPr>
        <w:t xml:space="preserve">DIOGO KRIGUER – PSDB, CELSO KOZAK – PSDB, RODRIGO MACHADO – PSDB </w:t>
      </w:r>
      <w:r>
        <w:rPr>
          <w:b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vereadores abaixo assinados, com assento nesta Casa de Leis, em conformidade com o artigo 115 do Regimento Interno, requerem à Mesa que este Expediente seja enviado ao Senhor Ari Genézio Lafin, Prefeito Municipal,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que seja promovida a revitalização geral do campo de futebol de areia do Bairro Vila Bela, localizado na Rua Tapajós, com limpeza, instalação de iluminação, plantação de árvores e instalação de bancos em seu entorno.</w:t>
      </w:r>
    </w:p>
    <w:p>
      <w:pPr>
        <w:pStyle w:val="NCNormalCentralizado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right="-1" w:hanging="0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ind w:right="-1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lazer urbano deve oferece à população a possibilidade de desfrutarem de espaços abertos, com áreas verdes ao ar livre, que estimulam a circulação de pessoas, a prática de exercícios físicos e a contemplação do espaço urbano;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lazer está ligado diretamente à saúde e à qualidade de vida, através de benefícios físicos proporcionados por essa prática;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referido campo de areia está completamente abandonado, conforme foto anexa e não possui iluminação pública, árvores e bancos em torno do mesmo e os moradores da localidade não podem praticar esportes e atividades físicas ao escurecer, nem tampouco durante o dia, pois não tem sombra para se resguardarem do sol;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s moradores reivindicam seja o local iluminado, arborizado e com bancos para um melhor aproveitamento do espaço e para que possam utilizá-los em qualquer horário;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responsabilidade do município a instalação, conservação e manutenção dos bens públicos, no interesse da coletividade.</w:t>
      </w:r>
    </w:p>
    <w:p>
      <w:pPr>
        <w:pStyle w:val="NCNormalCentralizado"/>
        <w:ind w:right="-1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esta é uma reivindicação dos moradores e frequentadores do referido espaço público, razão porque, faz-se necessária a presente indicação.</w:t>
      </w:r>
    </w:p>
    <w:p>
      <w:pPr>
        <w:pStyle w:val="NCNormalCentralizado"/>
        <w:ind w:right="-1"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09 de junho de 2021.</w:t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9" w:leader="none"/>
              </w:tabs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       CELSO KOZAK     RODRIGO MACHAD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          Vereador PSDB               Vereador PSDB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right="-1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right="-1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TO DO LOCAL: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254750" cy="5340350"/>
            <wp:effectExtent l="0" t="0" r="0" b="0"/>
            <wp:docPr id="1" name="WhatsApp Image 2021-06-02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6-02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0" w:gutter="0" w:header="0" w:top="241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5:00Z</dcterms:created>
  <dc:creator>zanatta</dc:creator>
  <dc:description/>
  <cp:keywords/>
  <dc:language>en-US</dc:language>
  <cp:lastModifiedBy>Timoteo</cp:lastModifiedBy>
  <cp:lastPrinted>2020-10-13T12:13:00Z</cp:lastPrinted>
  <dcterms:modified xsi:type="dcterms:W3CDTF">2021-06-11T14:51:00Z</dcterms:modified>
  <cp:revision>6</cp:revision>
  <dc:subject/>
  <dc:title>INDICAÇÃO Nº    /2013</dc:title>
</cp:coreProperties>
</file>