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9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/2021, 14/2021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47/2021, 55/2021, 58/2021 e o Projeto de Decreto Legislativ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2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4 de junh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14T20:05:00Z</cp:lastPrinted>
  <dcterms:modified xsi:type="dcterms:W3CDTF">2021-06-15T00:08:00Z</dcterms:modified>
  <cp:revision>20</cp:revision>
  <dc:subject/>
  <dc:title/>
</cp:coreProperties>
</file>