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8/2021 a 40/2021, referentes ao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7/2021, 55/2021 e 58/2021;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6/2021 e 07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/2021 e 14/2021, que tramitaram e foram aprovados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15T12:12:00Z</dcterms:modified>
  <cp:revision>24</cp:revision>
  <dc:subject/>
  <dc:title/>
</cp:coreProperties>
</file>