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3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 xml:space="preserve">NECESSIDADE DE TROCA DAS LÂMPADAS CONVENCIONAIS POR LÂMPADAS DE LED EM TODA EXTENSÃO DA PERIMETRAL SUDOESTE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MIANI DA TV – PSD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>versando sobre a necessidade de que sejam trocadas as lâmpadas convencionais por lâmpadas de LED, em toda a extensão da Perimetral Sudoest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lâmpadas LED já estão presentes nas casas das cidades brasileiras e essa migração da iluminação convencional para uma nova tecnologia desperta a necessidade da iluminação pública em se adaptar a esses novos avanç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LED é o presente e futuro da iluminação, além de representar uma descoberta, a cartela de benefícios dele é capaz de gerar mais economia, menos manutenções e contribuir com um consumo sustentável e responsável na energ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a precariedade da iluminação pública da Perimetral Sudoeste, a qual se encontra com lâmpadas queimad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12"/>
          <w:szCs w:val="12"/>
          <w:shd w:fill="FFFFFF" w:val="clear"/>
        </w:rPr>
      </w:pPr>
      <w:r>
        <w:rPr>
          <w:color w:val="212121"/>
          <w:sz w:val="12"/>
          <w:szCs w:val="1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a referida via tem grande fluxo de veículos, motocicletas, ciclistas e de pedestres, haja vista dá acesso a diversos bairros do município e a Rodovia MT 242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Considerando que a troca de lâmpadas convencionais por lâmpadas de LED,</w:t>
      </w:r>
      <w:r>
        <w:rPr>
          <w:sz w:val="22"/>
          <w:szCs w:val="22"/>
        </w:rPr>
        <w:t xml:space="preserve"> proporcionará aos munícipes e seus usuários maior segurança, bem como, economia para os cofres público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ser uma reivindicação dos usuários da via em quest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4 de junho de 2021.</w:t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603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7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IAGO MELLA                   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Podemos       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2:00Z</dcterms:created>
  <dc:creator>gabinete07</dc:creator>
  <dc:description/>
  <cp:keywords/>
  <dc:language>en-US</dc:language>
  <cp:lastModifiedBy>Timoteo</cp:lastModifiedBy>
  <cp:lastPrinted>2021-02-03T07:47:00Z</cp:lastPrinted>
  <dcterms:modified xsi:type="dcterms:W3CDTF">2021-06-18T12:10:00Z</dcterms:modified>
  <cp:revision>15</cp:revision>
  <dc:subject/>
  <dc:title/>
</cp:coreProperties>
</file>