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37/2021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INDICAMOS A PARTICIPAÇÃO DO MUNICÍPIO DE SORRISO NA “CAMPANHA LEVE”, QUE ARRECADA LIXO ELETRÔNICO E REVERTE 100% DO VALOR DA RECICLAGEM PARA O HOSPITAL DE CÂNCER DE MATO GROSSO.</w:t>
      </w:r>
    </w:p>
    <w:p>
      <w:pPr>
        <w:pStyle w:val="Normal"/>
        <w:ind w:left="3402" w:hanging="0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CACIO AMBROSINI – Patriota </w:t>
      </w:r>
      <w:r>
        <w:rPr>
          <w:sz w:val="23"/>
          <w:szCs w:val="23"/>
        </w:rPr>
        <w:t xml:space="preserve">e vereadores abaixo assinados, com assento nesta Casa, de conformidade com o Artigo 115 do Regimento Interno, requerem à Mesa que este expediente seja encaminhado ao Exmo. Senhor Ari Lafin, Prefeito Municipal e à Secretaria Municipal de Administração, </w:t>
      </w:r>
      <w:r>
        <w:rPr>
          <w:b/>
          <w:sz w:val="23"/>
          <w:szCs w:val="23"/>
        </w:rPr>
        <w:t xml:space="preserve">versando sobre a necessidade de </w:t>
      </w:r>
      <w:r>
        <w:rPr>
          <w:b/>
          <w:color w:val="000000"/>
          <w:sz w:val="23"/>
          <w:szCs w:val="23"/>
          <w:shd w:fill="FFFFFF" w:val="clear"/>
        </w:rPr>
        <w:t>participação do Município de Sorriso na “Campanha LEVE”, que arrecada lixo eletrônico e reverte 100% do valor da reciclagem para o Hospital de Câncer de Mato Grosso.</w:t>
      </w:r>
    </w:p>
    <w:p>
      <w:pPr>
        <w:pStyle w:val="Normal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Dezenove Municípios do Estado de Mato Grosso estão participando da “Campanha LEVE” (Local de Entrega Voluntária de Eletrônicos), que arrecada lixo eletrônico e reverte 100% do valor da reciclagem para o Hospital de Câncer de Mato Grosso.</w:t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Esta campanha recebe tudo que liga na tomada, estando estragado ou que não tenha mais utilidade, como celular, notebook, computador, liquidificador, microondas, televisão, impressora, etc.</w:t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Já foram doados R$123.750,00 (cento e vinte três mil, setecentos e cinquenta reais) para a Instituição.</w:t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Este material que iria para o lixo pode ser reciclado, beneficiando o meio ambiente e o Hospital de Câncer de Mato Grosso.</w:t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4 de junho de 2021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13"/>
        <w:gridCol w:w="1592"/>
        <w:gridCol w:w="1602"/>
        <w:gridCol w:w="777"/>
        <w:gridCol w:w="74"/>
        <w:gridCol w:w="2320"/>
      </w:tblGrid>
      <w:tr>
        <w:trPr>
          <w:trHeight w:val="1386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  <w:tr>
        <w:trPr>
          <w:trHeight w:val="941" w:hRule="atLeast"/>
        </w:trPr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PL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276" w:right="1417" w:gutter="0" w:header="0" w:top="25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38:00Z</dcterms:created>
  <dc:creator>user</dc:creator>
  <dc:description/>
  <cp:keywords/>
  <dc:language>en-US</dc:language>
  <cp:lastModifiedBy>Timoteo</cp:lastModifiedBy>
  <cp:lastPrinted>2017-08-25T07:28:00Z</cp:lastPrinted>
  <dcterms:modified xsi:type="dcterms:W3CDTF">2021-06-18T12:21:00Z</dcterms:modified>
  <cp:revision>4</cp:revision>
  <dc:subject/>
  <dc:title>INDICAÇÃO N</dc:title>
</cp:coreProperties>
</file>