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642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INSTALAÇÃO DE FRALDÁRIOS, NOS BANHEIROS MASCULINOS E FEMININOS DA PREFEITURA MUNICIPAL, CÂMARA MUNICIPAL, SECRETARIA MUNICIPAL DE SAÚDE E SANEAMENTO E EM TODOS OS CRAS E PSF’S DE NOSSO MUNICÍPIO</w:t>
      </w:r>
      <w:r>
        <w:rPr>
          <w:b/>
          <w:bCs/>
          <w:color w:val="212121"/>
          <w:sz w:val="22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MAURICIO GOMES – PSB</w:t>
      </w:r>
      <w:r>
        <w:rPr>
          <w:sz w:val="22"/>
        </w:rPr>
        <w:t xml:space="preserve"> e vereadores abaixo assinados, com assento nesta Casa, de conformidade com o artigo 115 do Regimento Interno, requerem à Mesa que este expediente seja encaminhado ao Exmo. Senhor Ari Lafin, Prefeito Municipal, com cópia à Secretaria Municipal de Obras e Serviços Públicos, </w:t>
      </w:r>
      <w:r>
        <w:rPr>
          <w:b/>
          <w:sz w:val="22"/>
        </w:rPr>
        <w:t>versando sobre a necessidade de instalação de fraldários, nos banheiros masculinos e femininos da Prefeitura Municipal, Câmara Municipal, Secretaria Municipal de Saúde e Saneamento e em todos os CRAS e PSFS de nosso municípi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presente indicação tem o intuito de garantir que os pais ou responsáveis por crianças usuárias de fraldas, tenham acesso a uma área que permita a realização da adequada higienização quando estiver aguardando atendimento. A utilização de fraldas demanda cuidados constantes, bem como, a observação de procedimentos que não só visam à manutenção da higiene da criança, mas principalmente a sua saúde, onde em alguns casos é necessária a troca de fraldas em intervalos regulare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</w:rPr>
      </w:pPr>
      <w:r>
        <w:rPr>
          <w:color w:val="212121"/>
          <w:sz w:val="22"/>
        </w:rPr>
        <w:t>Considerando que essa é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5 de junho 2021.</w:t>
      </w:r>
    </w:p>
    <w:p>
      <w:pPr>
        <w:pStyle w:val="NormalWeb"/>
        <w:shd w:fill="FAFCFD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9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583"/>
        <w:gridCol w:w="720"/>
        <w:gridCol w:w="2793"/>
        <w:gridCol w:w="2863"/>
      </w:tblGrid>
      <w:tr>
        <w:trPr>
          <w:trHeight w:val="343" w:hRule="atLeast"/>
        </w:trPr>
        <w:tc>
          <w:tcPr>
            <w:tcW w:w="52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3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3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odem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 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atriot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               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9:00Z</dcterms:created>
  <dc:creator>gabinete07</dc:creator>
  <dc:description/>
  <cp:keywords/>
  <dc:language>en-US</dc:language>
  <cp:lastModifiedBy>Timoteo</cp:lastModifiedBy>
  <cp:lastPrinted>2021-06-15T11:41:00Z</cp:lastPrinted>
  <dcterms:modified xsi:type="dcterms:W3CDTF">2021-06-18T12:40:00Z</dcterms:modified>
  <cp:revision>17</cp:revision>
  <dc:subject/>
  <dc:title/>
</cp:coreProperties>
</file>