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Cuiabá - MT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enhor Governador,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                    </w:t>
      </w:r>
      <w:r>
        <w:rPr>
          <w:iCs/>
          <w:sz w:val="24"/>
          <w:szCs w:val="24"/>
        </w:rPr>
        <w:t>Ao cumprimentá-lo, servimo-nos do presente para encaminhar em anexo, cópias do Ofício nº 37/2021 – GP/SEC de 09/02/2021, Requerimento nº 161/2021 e Requerimento nº 168/2021 que solicitam e requerem a retomada das cirurgias eletivas no Hospital Regional de Sorriso, a implantação de um centro de cardiologia no Hospital Regional de Sorriso e a implantação de um centro de pediatria com unidades de terapia intensiva - UTI Pediátrica no Hospital Regional de Sorris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umpre-nos, também cientificá-lo que no dia 19 de fevereiro de 2021 nos reunimos em Sorriso com os Presidentes do poder legislativo do médio norte do Estado do Mato Grosso para discutirmos a ativação das 10 UTIs instaladas do Hospital Regional de Sinop, conclusão prioritária da ala da UTI do Hospital Regional de Sorriso, aquisição de vacinas e devolução de recursos específicos para a imunização da covid-19 e retorno imediato da realização das cirurgias eletivas pelos hospitais regionais ou fornecimento de recursos pelo Governo do Estado em favor dos municípios para aquisição destes serviços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e viés, voltamos a nos reunir no dia 04 de junho de 2021 juntamente com o Deputado Estadual Dr João de Matos, onde discutimos a contratação de médico urologista para atendimento regional, contratação de serviços de especialidades médicas vascular, nota de repúdio a empresa Rota Oeste, instalação de um centro de cardiologia regional, solicitação de repasse financeiro para os municípios e/ou consórcio de saúde para aquisição de cirurgias de alta complexidade junto às empresas de iniciativa privada não realizadas pelo Estado de Mato Grosso em razão da suspensão das eletiv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ante de todo o exposto, e considerando a atenção que os pleitos requerem e certo de vosso pronto atendimento, antecipamos nossos agradecimentos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tenciosamente,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6-16T13:28:00Z</dcterms:modified>
  <cp:revision>27</cp:revision>
  <dc:subject/>
  <dc:title/>
</cp:coreProperties>
</file>