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____/2021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INDICAMOS QUE SEJA REALIZADA A MANUTENÇÃO DAS PLACAS DE IDENTIFICAÇÃO/NOMENCLATURA EM TODAS AS RUAS DO BAIRRO TAIAMÃ I,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DAMIANI DA TV – PSDB </w:t>
      </w:r>
      <w:r>
        <w:rPr>
          <w:color w:val="000000"/>
          <w:sz w:val="22"/>
        </w:rPr>
        <w:t>e</w:t>
      </w:r>
      <w:r>
        <w:rPr>
          <w:bCs/>
          <w:color w:val="000000"/>
          <w:sz w:val="22"/>
        </w:rPr>
        <w:t xml:space="preserve"> vereadores abaixo assinados, </w:t>
      </w:r>
      <w:r>
        <w:rPr>
          <w:sz w:val="22"/>
        </w:rPr>
        <w:t xml:space="preserve">com assento nesta Casa, de conformidade com o artigo 115, do Regimento Interno, requerem à Mesa, que este expediente seja encaminhado ao Exmo. Senhor Ari Lafin, Prefeito Municipal e à Secretaria Municipal de Obras e Serviços, </w:t>
      </w:r>
      <w:r>
        <w:rPr>
          <w:b/>
          <w:sz w:val="22"/>
        </w:rPr>
        <w:t xml:space="preserve">versando sobre a necessidade </w:t>
      </w:r>
      <w:r>
        <w:rPr>
          <w:b/>
          <w:bCs/>
          <w:sz w:val="22"/>
        </w:rPr>
        <w:t>de manutenção das placas de identificação/nomenclatura em todas as Ruas do Bairro Taiamã I, município de Sorriso/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ões de ruas, são objetos de suma importância para a rápida localização de edificações e pessoas no seio da comunidade, uma vez que facilitam o acesso e a rápida identificação da localização que se procur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ão em todas as ruas do Bairro Taiamã I, encontram-se totalmente descascadas e desbotadas, de difícil visibilidade, tornando-se inservíveis ao fim que se destinam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as placas de identificação, são uma importante ferramenta de comunicação, além de grande utilidade para as pessoas que se utilizam da via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 ser uma reivindicação dos moradores do referido bairro, razão porque, faz-se necessária a presente indicação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21 de junho de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2"/>
        </w:rPr>
        <w:t xml:space="preserve">      </w:t>
      </w:r>
      <w:r>
        <w:rPr>
          <w:rFonts w:eastAsia="Times New Roman"/>
        </w:rPr>
        <w:t xml:space="preserve">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60"/>
      </w:tblGrid>
      <w:tr>
        <w:trPr>
          <w:trHeight w:val="699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DAMIANI DA T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DIOGO KRIGUER                     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SDB                            Vereador PSDB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914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URICIO GOM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SB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>
          <w:trHeight w:val="12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a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IAGO MELLA                   ACACIO AMBROSIN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odemos                     Vereador Patriota</w:t>
            </w:r>
          </w:p>
        </w:tc>
      </w:tr>
      <w:tr>
        <w:trPr>
          <w:trHeight w:val="51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3"/>
        <w:gridCol w:w="2876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PP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pt-BR" w:eastAsia="en-US" w:bidi="ar-SA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49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01:00Z</dcterms:created>
  <dc:creator>gabinete07</dc:creator>
  <dc:description/>
  <dc:language>en-US</dc:language>
  <cp:lastModifiedBy>Gabinete5</cp:lastModifiedBy>
  <cp:lastPrinted>2019-06-25T08:07:00Z</cp:lastPrinted>
  <dcterms:modified xsi:type="dcterms:W3CDTF">2021-06-22T00:11:00Z</dcterms:modified>
  <cp:revision>6</cp:revision>
  <dc:subject/>
  <dc:title/>
</cp:coreProperties>
</file>