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_____/2021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MANUTENÇÃO DA ILUMINAÇÃO PÚBLICA NA AVENIDA NATALINO JOÃO BRESCANSIN, NO BAIRRO JARDIM BOTÂNICO, MUNICÍPIO DE SORRISO/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AMIANI DA TV – PSDB </w:t>
      </w:r>
      <w:r>
        <w:rPr>
          <w:sz w:val="22"/>
          <w:szCs w:val="22"/>
        </w:rPr>
        <w:t>e vereadores baixo assinados</w:t>
      </w:r>
      <w:r>
        <w:rPr>
          <w:color w:val="000000"/>
          <w:sz w:val="22"/>
          <w:szCs w:val="22"/>
        </w:rPr>
        <w:t xml:space="preserve">, com assento nesta Casa de Leis, em conformidade com o artigo 115, do Regimento Interno, requerem à Mesa que este Expediente seja enviado ao Senhor Ari Genézio Lafin, Prefeito Municipal e a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realizada a manutenção da iluminação pública na Avenida Natalino João Brescansin, no Bairro Jardim Botânico,  município de Sorriso/MT.</w:t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Considerando que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uminação pública é essencial à qualidade de vida nos centros urbanos, atuando como instrumento de cidadania, permitindo aos habitantes desfrutar plenamente, do espaço público no período noturn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luminação dos bens públicos está diretamente ligada com a segurança dos munícipes, bem como, dos usuários das via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 xml:space="preserve">Considerando que o trecho da Avenida Natalino João Brescansin, no Bairro Jardim Botânico encontra-se com diversas lâmpadas queimadas e os moradores temem por acidentes e assaltos, no período noturno, dada a escuridão;  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a municipalidade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uma reivindicação dos moradores da localidade, razão porque, faz-se necessária a presente indicação.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21 de junho de 2021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560"/>
      </w:tblGrid>
      <w:tr>
        <w:trPr>
          <w:trHeight w:val="699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>DAMIANI D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>Vereador PSDB</w:t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>DIOGO KRIGUER                     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>Vereador PSDB                            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914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>Vereador PSDB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>MAURICIO GOM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>Vereador PS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>Vereadora P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lang w:val="pt-BR" w:bidi="ar-SA"/>
              </w:rPr>
              <w:t>Vereador Podemos                     Vereador Patriota</w:t>
            </w:r>
          </w:p>
        </w:tc>
      </w:tr>
      <w:tr>
        <w:trPr>
          <w:trHeight w:val="51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59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78"/>
        <w:gridCol w:w="2993"/>
      </w:tblGrid>
      <w:tr>
        <w:trPr>
          <w:trHeight w:val="320" w:hRule="atLeast"/>
        </w:trPr>
        <w:tc>
          <w:tcPr>
            <w:tcW w:w="34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>Vereador PP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lang w:val="pt-BR" w:bidi="ar-SA"/>
              </w:rPr>
              <w:t>Vereador MDB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26:00Z</dcterms:created>
  <dc:creator>zanatta</dc:creator>
  <dc:description/>
  <dc:language>en-US</dc:language>
  <cp:lastModifiedBy>Gabinete5</cp:lastModifiedBy>
  <cp:lastPrinted>2020-10-13T12:13:00Z</cp:lastPrinted>
  <dcterms:modified xsi:type="dcterms:W3CDTF">2021-06-22T00:30:00Z</dcterms:modified>
  <cp:revision>3</cp:revision>
  <dc:subject/>
  <dc:title>INDICAÇÃO Nº    /2013</dc:title>
</cp:coreProperties>
</file>