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9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93/2021, 208/2021 e 210/2021, que tramitaram na 21ª Sessão Ordinária do ano de 2021 da Câmara Municipal de Sorriso, realizada em 21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CIO AMBROSI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23T11:09:00Z</dcterms:modified>
  <cp:revision>30</cp:revision>
  <dc:subject/>
  <dc:title/>
</cp:coreProperties>
</file>