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.º 030/2008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03 DE ABRIL DE 2008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ÚMULA: </w:t>
      </w:r>
      <w:r>
        <w:rPr>
          <w:rFonts w:cs="Arial" w:ascii="Arial" w:hAnsi="Arial"/>
          <w:b/>
          <w:iCs/>
          <w:color w:val="000000"/>
          <w:sz w:val="24"/>
          <w:szCs w:val="24"/>
        </w:rPr>
        <w:t>ALTERA O NOME DA RUA DAS GAIVOTAS, NO BAIRRO RECANTO DOS PÁSSAROS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HAGAS ABRANTES - PR,</w:t>
      </w:r>
      <w:r>
        <w:rPr>
          <w:rFonts w:cs="Arial" w:ascii="Arial" w:hAnsi="Arial"/>
          <w:color w:val="000000"/>
          <w:sz w:val="24"/>
          <w:szCs w:val="24"/>
        </w:rPr>
        <w:t xml:space="preserve">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alterado por força desta Lei o nome da RUA DAS GAIVOTAS, no Bairro Recanto dos Pássaros, passando a denominar-se RUA CABO AMARA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alteração dá-se em honra ao Cabo PM Antonio Dilceu da Silva Amaral, tragicamente falecid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 Fica o Poder Executivo incumbido de promover as alterações e modificações na planta da cidade, dando publicidade desta altera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3 de abril de 200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AGAS ABRANTES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Vereador - PR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</w:t>
      </w:r>
      <w:r>
        <w:rPr>
          <w:rFonts w:cs="Arial" w:ascii="Arial" w:hAnsi="Arial"/>
          <w:color w:val="000000"/>
          <w:szCs w:val="24"/>
        </w:rPr>
        <w:t xml:space="preserve">Atualmente, o quartel do 8º CPA (Comando de Policiamento de Área) está localizado na Rua das Gaivotas, no bairro Recanto dos Pássaros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A presente propositura tem como objetivo prestar uma homenagem ao Cabo PM Antonio Dilceu da Silva Amaral, policial militar de Sorriso, morto num acidente automobilístico na BR – 163, no dia 29 de junho de 2007, aos 40 anos de idade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Em Sorriso, trabalhava nos serviços administrativos da 4ª Seção, realizando diversos serviços na manutenção de armas e materiais bélicos. 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 Município, colaborou com a segurança pública sem medir esforços para cumprir seu dever, se prontificando em sair em diligências a procura de bandidos de alta periculosidade, combatendo a criminalidade de forma a manter a ordem em Sorriso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Natural do Mato Grosso do Sul, Cabo Amaral foi incluído nas Fileiras da PM de Mato Grosso em 1992. 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>A alteração no nome da rua atenderá uma solicitação do comandante do 8º CPA, ten.cel. Nerci Adriano Denardi, bem como de toda a corporação, amigos e familiares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Trata-se de uma justa homenagem a quem prestou relevantes serviços em favor da segurança de nossa população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</w:rPr>
        <w:t>CHAGAS ABRANTE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Verea</w:t>
      </w:r>
      <w:r>
        <w:rPr>
          <w:rFonts w:cs="Arial" w:ascii="Arial" w:hAnsi="Arial"/>
          <w:b/>
          <w:bCs/>
          <w:szCs w:val="24"/>
        </w:rPr>
        <w:t>dor 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50:00Z</dcterms:created>
  <dc:creator>sardi</dc:creator>
  <dc:description/>
  <cp:keywords/>
  <dc:language>en-US</dc:language>
  <cp:lastModifiedBy>leocir</cp:lastModifiedBy>
  <cp:lastPrinted>2008-04-03T14:02:00Z</cp:lastPrinted>
  <dcterms:modified xsi:type="dcterms:W3CDTF">2008-04-03T17:02:00Z</dcterms:modified>
  <cp:revision>6</cp:revision>
  <dc:subject/>
  <dc:title>PROJETO DE LEI N</dc:title>
</cp:coreProperties>
</file>