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STRUÇÃO DE ABRIGO PÚBLICO PARA IDOSOS EM SITUAÇÃO DE RISCO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Assistência Social e a Secretaria Municipal de Administração, </w:t>
      </w:r>
      <w:r>
        <w:rPr>
          <w:b/>
          <w:szCs w:val="24"/>
        </w:rPr>
        <w:t>versando sobre a necessidade de construção de abrigo público para idosos em situação de ris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ind w:firstLine="1417"/>
        <w:jc w:val="both"/>
        <w:rPr>
          <w:rStyle w:val="Appleconvertedspace"/>
          <w:color w:val="000000"/>
          <w:shd w:fill="FFFFFF" w:val="clear"/>
        </w:rPr>
      </w:pPr>
      <w:r>
        <w:rPr/>
        <w:t xml:space="preserve">   </w:t>
      </w: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     </w:t>
      </w:r>
      <w:r>
        <w:rPr>
          <w:color w:val="000000"/>
          <w:shd w:fill="FFFFFF" w:val="clear"/>
        </w:rPr>
        <w:t xml:space="preserve">                          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bCs/>
          <w:color w:val="000000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</w:t>
      </w:r>
      <w:r>
        <w:rPr/>
        <w:t xml:space="preserve">A presente indicação tem o objetivo de atender uma parcela da população que muitas vezes, estando com a idade avançada e sem condição de se auto-sustentar, vivem abandonadas. Nesse sentido, a construção de um espaço para abrigá-los fará com que eles possam viver com maior qualidade de vida. </w:t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Considerando que o aumento do percentual de idosos, em uma determinada população, como o que vem ocorrendo, é denominado envelhecimento demográfico. Esse traz várias consequências sociais, médicas e econômic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12121"/>
          <w:sz w:val="23"/>
          <w:szCs w:val="23"/>
          <w:shd w:fill="FFFFFF" w:val="clear"/>
        </w:rPr>
        <w:t xml:space="preserve">                          </w:t>
      </w:r>
      <w:r>
        <w:rPr/>
        <w:t>O Estatuto do Idoso (Lei Federal nº 10.741/03), em especial o que dispõe os artigos abaixo: Art. 10º “ É obrigação do Estado e da sociedade, assegurar à pessoa idosa a liberdade, o respeito e a dignidade, como pessoa humana e sujeito de direitos civis, políticos, individuais e sociais, garantidos na Constituição e nas leis.” Art. 3º da Lei - [...]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  <w:szCs w:val="24"/>
        </w:rPr>
        <w:t>Entendemos ser de grande importância a disponibilização de um local para acolher e cuidar de pessoas idosas que necessitam,  fortalecendo a autonomia, integração, saúde e socialização, resgatando sua dignidade e cidadania, e principalmente proporcionando uma melhoria na qualidade de vida dessas pessoas, retirando-as da margem de exclusão e oferecendo-lhes o tratamento devido, já previsto no Estatuto do Idos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Times New Roman"/>
          <w:color w:val="000000"/>
          <w:szCs w:val="24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Câmara Municipal de Sorriso, Estado de Mato Grosso, em 26 de Junh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3:00Z</dcterms:created>
  <dc:creator>gabinete07</dc:creator>
  <dc:description/>
  <dc:language>en-US</dc:language>
  <cp:lastModifiedBy>Mauricio</cp:lastModifiedBy>
  <cp:lastPrinted>2021-06-23T08:27:00Z</cp:lastPrinted>
  <dcterms:modified xsi:type="dcterms:W3CDTF">2021-06-23T12:27:00Z</dcterms:modified>
  <cp:revision>3</cp:revision>
  <dc:subject/>
  <dc:title/>
</cp:coreProperties>
</file>