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Cs w:val="24"/>
        </w:rPr>
        <w:t>INDICAMOS A AQUISIÇÃO DE APARELHOS CONCENTRADORES PORTÁTEIS DE OXIGÊNIO PARA ATENDIMENTO AS PESSOAS QUE NECESSITEM DE SUPORTE NO USO CONTÍNUO DO OXIGÊNIO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 xml:space="preserve">IAGO MELLA-PODEMOS, RODRIGO MACHADO- PSDB, CELSO KOZAK- PSDB, DAMIANI DA TV- PSDB, </w:t>
      </w:r>
      <w:r>
        <w:rPr>
          <w:szCs w:val="24"/>
        </w:rPr>
        <w:t xml:space="preserve">e Vereadores abaixo assinados com assento nesta Casa, de conformidade com o Artigo 115 do Regimento Interno, requerem à Mesa que este expediente seja encaminhado ao Exmo. Senhor Ari Lafin, Prefeito Municipal e a </w:t>
      </w:r>
      <w:r>
        <w:rPr>
          <w:color w:val="000000"/>
          <w:szCs w:val="24"/>
        </w:rPr>
        <w:t>com cópia à Secretaria Municipal de Saúde</w:t>
      </w:r>
      <w:r>
        <w:rPr>
          <w:szCs w:val="24"/>
        </w:rPr>
        <w:t xml:space="preserve">, </w:t>
      </w:r>
      <w:r>
        <w:rPr>
          <w:b/>
          <w:bCs/>
          <w:color w:val="000000"/>
          <w:szCs w:val="24"/>
        </w:rPr>
        <w:t>versando sobre a necessidade de aquisição de aparelhos concentradores portáteis de oxigênio para atendimento as pessoas que necessitem de suporte no uso contínuo do oxigênio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 suporte no uso contínuo de oxigênio é usado no tratamento de doenças e problemas respiratórios, muitas pessoas recebem o apoio da Secretaria Municipal de Saúde, e na maioria dos casos, por meio do fornecimento de oxigênio comprimido em cilindro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um grande número de munícipes precisa fazer e fazem a oxigenoterapia para o tratamento de doenças respiratórias, como doenças pulmonares obstrutivas e fibrose pulmonar;</w:t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Considerando que o concentrador de oxigênio portátil é uma ferramenta (equipamento elétrico) que pode auxiliar na oxigenioterapia tratamento cuja função é fornecer o oxigênio complementar para que o paciente mantenha a saturação ideal para sua saúde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as máquinas concentradoras de oxigênio funcionam de maneira mais pratica, em que fornecem a substância a partir do ambiente, pois concentra o O2 e o torna puro para o fornecimento ao paciente durante o tempo necessário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possui também maior economicidade comparada aos cilindros, pois evitam às idas dos pacientes a secretaria de saúde justamente por não precisarem de recarga constante facilitando o processo de uso e manutenção;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Considerando que a aquisição de concentradores portáteis de oxigênio será uma evolução para nosso município.</w:t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junho de 2021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RODRIGO MACHADO                    CELSO KOZAK                 DAMIANI DA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Vereador PSDB                               Vereador PSDB                     Vereador PSDB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ACACIO AMBROSINI                DIOGO KRIGUER                  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Vereador Patriota                        Vereador PSDB                            Vereadora P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right="-533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MARLON ZANELLA                         WANDERLEY PAULO              ZÉ DA PANTANAL             Vereador MDB                                       Vereador Progressistas                    Vereador MDB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0:00Z</dcterms:created>
  <dc:creator>gabinete07</dc:creator>
  <dc:description/>
  <cp:keywords/>
  <dc:language>en-US</dc:language>
  <cp:lastModifiedBy>Timoteo</cp:lastModifiedBy>
  <cp:lastPrinted>2017-05-04T10:10:00Z</cp:lastPrinted>
  <dcterms:modified xsi:type="dcterms:W3CDTF">2021-06-24T12:43:00Z</dcterms:modified>
  <cp:revision>4</cp:revision>
  <dc:subject/>
  <dc:title/>
</cp:coreProperties>
</file>