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1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1/2021, 12/2021 e a Emenda nº 01 ao Projeto de Lei Complementar nº 1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5 de junh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5T10:19:00Z</dcterms:modified>
  <cp:revision>18</cp:revision>
  <dc:subject/>
  <dc:title/>
</cp:coreProperties>
</file>