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ALBERTO NESPO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Regulador da AGER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/MT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Repúdi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a título de conhecimento, a Moçã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54/2021, que tramitou e foi aprovada na 22ª Sessão Ordinária do ano de 2021 da Câmara Municipal de Sorriso, realizada em 25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6-28T09:36:00Z</cp:lastPrinted>
  <dcterms:modified xsi:type="dcterms:W3CDTF">2021-06-28T13:36:00Z</dcterms:modified>
  <cp:revision>25</cp:revision>
  <dc:subject/>
  <dc:title/>
</cp:coreProperties>
</file>