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88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PROMOVIDA A REVITALIZAÇÃO GERAL DO JARDIM DA UNIDADE BÁSICA DE SAÚDE DO BAIRRO SÃO JOSÉ I, NO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MIANI DA TV – PSDB, </w:t>
      </w:r>
      <w:r>
        <w:rPr>
          <w:b/>
          <w:bCs/>
          <w:color w:val="000000"/>
          <w:sz w:val="22"/>
          <w:szCs w:val="22"/>
        </w:rPr>
        <w:t xml:space="preserve">DIOGO KRIGUER – PSDB, CELSO KOZAK – PSDB, RODRIGO MACHADO – PSDB </w:t>
      </w:r>
      <w:r>
        <w:rPr>
          <w:b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vereadores abaixo assinados, com assento nesta Casa de Leis, em conformidade com o artigo 115 do Regimento Interno, requerem à Mesa que este Expediente seja enviado ao Senhor Ari Genézio Lafin, Prefeito Municipal de Sorriso/MT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promovida a revitalização geral do jardim da Unidade Básica de Saúde do Bairro São José I, no município de Sorriso/MT.</w:t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falta de manutenção adequada compromete a estrutura do jardim, o solo e as próprias plantas, descaracterizando a forma original do jardim e o encanto causado pela presença de plantas saudáveis e bonitas deixa de existir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onsiderando que as plantas tornam o ambiente mais agradável;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que o jardim da Unidade Básica de Saúde do Bairro São José I, está sem manutenção, com poucas plantas, necessitando seja revitalizado; 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do bairro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8 de junh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Vereador PSDB            Vereador PSDB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7:00Z</dcterms:created>
  <dc:creator>zanatta</dc:creator>
  <dc:description/>
  <cp:keywords/>
  <dc:language>en-US</dc:language>
  <cp:lastModifiedBy>Timoteo</cp:lastModifiedBy>
  <cp:lastPrinted>2021-07-01T11:52:00Z</cp:lastPrinted>
  <dcterms:modified xsi:type="dcterms:W3CDTF">2021-07-01T15:52:00Z</dcterms:modified>
  <cp:revision>5</cp:revision>
  <dc:subject/>
  <dc:title>INDICAÇÃO Nº    /2013</dc:title>
</cp:coreProperties>
</file>