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89/2021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MANUTENÇÃO DA ILUMINAÇÃO PÚBLICA NO LOTEAMENTO INDUSTRIAL JK, NO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DAMIANI DA TV – PSDB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 do Regimento Interno, requerem à Mesa que este Expediente seja encaminhado ao Senhor Ari Genézio Lafin, Prefeito Municipal, à Secretaria Municipal de Esportes e Lazer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realizada a manutenção da iluminação pública no Loteamento Industrial JK, no município de Sorriso/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 xml:space="preserve">Considerando que a iluminação pública das vias do loteamento Industrial JK encontra-se deficiente, necessitando que seja efetuada a manutenção, com a troca das lâmpadas que estão queimadas;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devido a iluminação precária ao escurecer dificulta a visibilidade, colocando em risco a segurança e a integridade dos transeunt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dos bens públicos está diretamente ligada com a segurança dos munícipes, bem como, dos usuários das vi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28 de junho de 2021.</w:t>
      </w:r>
    </w:p>
    <w:p>
      <w:pPr>
        <w:pStyle w:val="NCNormalCentralizado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089"/>
      </w:tblGrid>
      <w:tr>
        <w:trPr>
          <w:trHeight w:val="149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ODRIGO MACAHDO                     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SDB                      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                     Vereador Patrio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3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15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1-07-01T15:56:00Z</dcterms:modified>
  <cp:revision>12</cp:revision>
  <dc:subject/>
  <dc:title>INDICAÇÃO Nº    /2013</dc:title>
</cp:coreProperties>
</file>