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° 690/2021</w:t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INDICAMOS A AQUISIÇÃO DE UM EQUIPAMENTO DE ELETROCARDIOGRAMA E CADEIRAS PARA A UNIDADE BÁSICA DE SAÚDE DA FAMÍLIA - UBS DO BAIRRO MARIO RAITER, NO MUNICÍPIO DE SORRISO/MT.</w:t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CACIO AMBROSINI – Patriota </w:t>
      </w:r>
      <w:r>
        <w:rPr>
          <w:sz w:val="22"/>
          <w:szCs w:val="22"/>
        </w:rPr>
        <w:t xml:space="preserve">e vereadores abaixo assinados, com assento nesta Casa, de conformidade com o Artigo 115 do Regimento Interno, requerem à Mesa que este expediente seja encaminhado ao Exmo. Senhor Ari Lafin, Prefeito Municipal e à Secretaria Municipal de Saúde e Saneamento, </w:t>
      </w:r>
      <w:r>
        <w:rPr>
          <w:b/>
          <w:sz w:val="22"/>
          <w:szCs w:val="22"/>
        </w:rPr>
        <w:t xml:space="preserve">versando sobre a necessidade da </w:t>
      </w:r>
      <w:r>
        <w:rPr>
          <w:b/>
          <w:color w:val="000000"/>
          <w:sz w:val="22"/>
          <w:szCs w:val="22"/>
          <w:shd w:fill="FFFFFF" w:val="clear"/>
        </w:rPr>
        <w:t>aquisição de um equipamento de eletrocardiograma e cadeiras para a unidade básica de saúde da família - UBS do Bairro Mario Raiter, no Município de Sorriso/MT.</w:t>
      </w:r>
    </w:p>
    <w:p>
      <w:pPr>
        <w:pStyle w:val="Normal"/>
        <w:ind w:firstLine="340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ormal"/>
        <w:tabs>
          <w:tab w:val="clear" w:pos="708"/>
          <w:tab w:val="left" w:pos="1849" w:leader="none"/>
        </w:tabs>
        <w:ind w:right="-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O Bairro Mario Raiter possui 1.272 moradias, sendo mais de 5.000 habitantes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A aquisição de um equipamento de eletrocardiograma para ser utilizado na UBS do Bairro, facilita o acesso dos usuários da rede de saúde pública municipal daquela localidade haja vista que necessitam se deslocarem por longa distância para ter acesso ao exame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muitos desses usuários, não dispõem de meios de transporte para se locomoverem até as Unidades de Saúde que possuem este equipamento para a realização do exame, bem como, muitos se encontram debilitados e com dificuldade de locomoção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olicitamos a aquisição de cadeiras para a recepção da UBS do Bairro, haja vista que as mesmas estão em péssimo estado de conservação, necessitando serem substituídas, proporcionando conforto e qualidade de vida para os usuários desta Unidade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Frente à situação exposta, evidenciada e reivindicada pelos moradores, vimos solicitar para que o Poder Executivo Municipal atenda às necessidades apresentadas.</w:t>
      </w:r>
    </w:p>
    <w:p>
      <w:pPr>
        <w:pStyle w:val="Normal"/>
        <w:ind w:firstLine="1418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28 de junho de 2021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713"/>
        <w:gridCol w:w="1592"/>
        <w:gridCol w:w="1602"/>
        <w:gridCol w:w="777"/>
        <w:gridCol w:w="74"/>
        <w:gridCol w:w="2320"/>
      </w:tblGrid>
      <w:tr>
        <w:trPr>
          <w:trHeight w:val="1292" w:hRule="atLeast"/>
        </w:trPr>
        <w:tc>
          <w:tcPr>
            <w:tcW w:w="25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atriota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MIANI DA TV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237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SO KOZAK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</w:tr>
      <w:tr>
        <w:trPr>
          <w:trHeight w:val="998" w:hRule="atLeast"/>
        </w:trPr>
        <w:tc>
          <w:tcPr>
            <w:tcW w:w="25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odemos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ereadora PL</w:t>
            </w:r>
          </w:p>
        </w:tc>
        <w:tc>
          <w:tcPr>
            <w:tcW w:w="245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23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2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DRIGO MACHADO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319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P</w:t>
            </w:r>
          </w:p>
        </w:tc>
        <w:tc>
          <w:tcPr>
            <w:tcW w:w="31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8" w:gutter="0" w:header="0" w:top="24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Smalltext">
    <w:name w:val="smalltex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7:38:00Z</dcterms:created>
  <dc:creator>user</dc:creator>
  <dc:description/>
  <cp:keywords/>
  <dc:language>en-US</dc:language>
  <cp:lastModifiedBy>Timoteo</cp:lastModifiedBy>
  <cp:lastPrinted>2021-07-01T12:03:00Z</cp:lastPrinted>
  <dcterms:modified xsi:type="dcterms:W3CDTF">2021-07-01T16:04:00Z</dcterms:modified>
  <cp:revision>12</cp:revision>
  <dc:subject/>
  <dc:title>INDICAÇÃO N</dc:title>
</cp:coreProperties>
</file>