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5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ÓGRAFO DE LEI Nº 035/2008</w:t>
      </w:r>
    </w:p>
    <w:p>
      <w:pPr>
        <w:pStyle w:val="Normal"/>
        <w:numPr>
          <w:ilvl w:val="0"/>
          <w:numId w:val="0"/>
        </w:numPr>
        <w:ind w:left="2835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5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09 DE MAIO DE 2008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SÚMULA: </w:t>
      </w:r>
      <w:r>
        <w:rPr>
          <w:rFonts w:cs="Arial" w:ascii="Arial" w:hAnsi="Arial"/>
          <w:b/>
          <w:sz w:val="24"/>
          <w:szCs w:val="24"/>
        </w:rPr>
        <w:t>CRIA O FUNDO MUNICIPAL DE HABITAÇÃO DE INTERESSE SOCIAL - FHIS E INSTITUI O CONSELHO - GESTOR DO FHIS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EXCELENTÍSSIMO SENHOR GILBERTO POSSAMAI, PRESIDENTE EM EXERCÍCIO, DA CÂMARA MUNICIPAL DE SORRISO, ESTADO DE MATO GROSSO, FAZ SABER QUE O PLENÁRIO APROVOU O SEGUINTE PROJETO DE LEI: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Art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1º</w:t>
      </w:r>
      <w:r>
        <w:rPr>
          <w:rFonts w:cs="Arial" w:ascii="Arial" w:hAnsi="Arial"/>
          <w:sz w:val="24"/>
          <w:szCs w:val="24"/>
        </w:rPr>
        <w:t xml:space="preserve"> - Esta Lei cria o Fundo Municipal de Habitação de Interesse Social - FHIS e institui o Conselho - Gestor do FHIS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FUNDO DE HABITAÇÃO DE INTERESSE SOCI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 e Fon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Fica criado o Fundo de Habitação de Interesse Social - FHIS, de natureza contábil, com o objetivo de centralizar e gerenciar recursos orçamentários para os programas destinados a implementar políticas habitacionais direcionadas à população de menor re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O FHIS é constituído por: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dotações do Orçamento Geral do Município, classificadas na função de habita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outros fundos ou programas que vierem a ser incorporados ao FHI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recursos provenientes de empréstimos externos e internos para programas de habita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contribuições e doações de pessoas físicas ou jurídicas, entidades e organismos de cooperação nacionais ou internacionai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receitas operacionais e patrimoniais de operações realizadas com recursos do FHIS; e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outros recursos que lhe vierem a ser destinados.</w:t>
      </w:r>
    </w:p>
    <w:p>
      <w:pPr>
        <w:pStyle w:val="Normal"/>
        <w:ind w:firstLine="2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Conselho-Gestor do FHIS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O FHIS será gerido por um Conselho-Gestor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- O Conselho Gestor é órgão de caráter deliberativo e será composto pelas seguintes entidades: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 Um Representante da Secretaria de Ação Social.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Um Representante da Secretaria Municipal de Obr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Um Representante do Poder Legislativ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Um Representante do Rotary Club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Um Representante do Lions Club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Três (3) Representantes das Associações dos Bairr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– Três(3) Representantes das Pastorais  Sociais das Igrej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– Um Representante do Comissão Municipal do Trabalh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 – Um Representante da EMPA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- A Presidência do Conselho-Gestor do FHIS será exercida pelo titular da Secretaria responsável pelo Programa Habitacional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- O presidente do Conselho-Gestor do FHIS exercerá o voto de qualidade. 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- Competirá à Secretaria Responsável pela Área Habitacional  proporcionar os meios necessários para o pleno funcionamento do Conselho Gest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ção I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Aplicações dos Recursos do FHIS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- As aplicações dos recursos do FHIS serão destinadas a ações vinculadas aos programas de habitação de interesse social que contemplem: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quisição, construção, conclusão, melhoria, reforma, locação social e arrendamento de unidades habitacionais em áreas urbanas e rurai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produção de lotes urbanizados para fins habitacionai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urbanização, produção de equipamentos comunitários, regularização fundiária e urbanística de áreas caracterizadas de interesse soci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implantação de saneamento básico, infra-estrutura e equipamentos urbanos, complementares aos programas habitacionais de interesse soci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- aquisição de materiais para construção, ampliação e reforma de moradias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recuperação ou produção de imóveis em áreas encortiçadas ou deterioradas, centrais ou periféricas, para fins habitacionais de interesse soci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- outros programas e intervenções na forma aprovada pelo Conselho-Gestor do FHI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- Será admitida a aquisição de terrenos vinculada à implantação de projetos habitacionai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ção I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Competências do Conselho Gestor do FH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- Ao Conselho Gestor do FHIS compete: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estabelecer diretrizes e fixar critérios para a priorização de linhas de ação, alocação de recursos do FHIS e atendimento dos beneficiários dos programas habitacionais, observado o disposto nesta Lei, a política e o plano municipal de habitação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aprovar orçamentos e planos de aplicação e metas anuais e plurianuais dos recursos do FHIS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- fixar critérios para a priorização de linhas de ações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- deliberar sobre as contas do FHIS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- dirimir dúvidas quanto à aplicação das normas regulamentares, aplicáveis ao FHIS, nas matérias de sua competência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 - aprovar seu regimento interno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- As diretrizes e critérios previstos no inciso I do caput deste artigo deverão observar ainda as normas emanadas do Conselho Gestor do Fundo Nacional de Habitação de Interesse Social, de que trata a Lei Federal no 11.124, de 16 de junho de 2005, nos casos em que o FHIS vier a receber recursos federais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§ 2º -</w:t>
      </w:r>
      <w:r>
        <w:rPr>
          <w:rFonts w:cs="Arial" w:ascii="Arial" w:hAnsi="Arial"/>
          <w:sz w:val="24"/>
          <w:szCs w:val="24"/>
        </w:rPr>
        <w:t xml:space="preserve"> O Conselho Gestor do FHIS promoverá ampla publicidade das formas e critérios de acesso aos programas, das modalidades de acesso à moradia, das metas anuais de atendimento habitacional, dos recursos previstos e aplicados, identificados pelas fontes de origem, das áreas objeto de intervenção, dos números e valores dos benefícios e dos financiamentos e subsídios concedidos, de modo a permitir o acompanhamento e fiscalização pela sociedade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- O Conselho Gestor do FHIS promoverá audiências públicas e conferências, representativas dos segmentos sociais existentes, para debater e avaliar critérios de alocação de recursos e programas habitacionais existentes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OSIÇÕES GERAIS, TRANSITÓRIAS E FINA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Art. 8º -</w:t>
      </w:r>
      <w:r>
        <w:rPr>
          <w:rFonts w:cs="Arial" w:ascii="Arial" w:hAnsi="Arial"/>
          <w:sz w:val="24"/>
          <w:szCs w:val="24"/>
        </w:rPr>
        <w:t xml:space="preserve"> Esta Lei será implementada em consonância com a Política Nacional de Habitação e com o Sistema Nacional de Habitação de Interesse Social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Art. 9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0 - </w:t>
      </w:r>
      <w:r>
        <w:rPr>
          <w:rFonts w:cs="Arial" w:ascii="Arial" w:hAnsi="Arial"/>
          <w:sz w:val="24"/>
          <w:szCs w:val="24"/>
        </w:rPr>
        <w:t xml:space="preserve">Revogam-se as disposições em contrário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riso, Estado de Mato Grosso, em 09 de maio de 2008.</w:t>
      </w:r>
    </w:p>
    <w:p>
      <w:pPr>
        <w:pStyle w:val="Normal"/>
        <w:ind w:left="21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ilberto Possama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em exercíci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5-16T10:35:00Z</cp:lastPrinted>
  <dcterms:modified xsi:type="dcterms:W3CDTF">2008-05-16T13:37:00Z</dcterms:modified>
  <cp:revision>8</cp:revision>
  <dc:subject/>
  <dc:title/>
</cp:coreProperties>
</file>