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96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ASFÁLTICA, EM TODA A EXTENSÃO DA RUA TAPAJÓS, NO BAIRRO VILA BELA,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, que este Expediente seja encaminhado ao Exmo. Sr.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, em toda a extensão da Rua Tapajós, no Bairro Vila Bela,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 Rua Tapajós, que encontra-se esburacada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rua tem considerável movimentação e os buracos vêm aumentando, podendo ocasionar acident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na referida rua há fluxo de veículos, motocicletas, ciclistas e pedestres e a recuperação da via, proporcionará aos moradores e seus transeuntes, maior segurança e qualidade de vida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 rua em questão e dever do município em manter em condições de tráfego,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30 de junho de 2021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16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Vereador PSDB             Vereador PSDB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CNormalCentralizado"/>
        <w:ind w:firstLine="170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3:00Z</dcterms:created>
  <dc:creator>zanatta</dc:creator>
  <dc:description/>
  <cp:keywords/>
  <dc:language>en-US</dc:language>
  <cp:lastModifiedBy>Timoteo</cp:lastModifiedBy>
  <cp:lastPrinted>2019-07-18T09:31:00Z</cp:lastPrinted>
  <dcterms:modified xsi:type="dcterms:W3CDTF">2021-07-02T11:26:00Z</dcterms:modified>
  <cp:revision>4</cp:revision>
  <dc:subject/>
  <dc:title>INDICAÇÃO Nº    /2013</dc:title>
</cp:coreProperties>
</file>