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59/2008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8/04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38/2008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RIA FUNDO MUNICIPAL DE HABITAÇÃO DE INTERESSE SOCIAL – FHIS E INSTITUI O CONSELHO – GESTOR DO FHIS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oito dias do mês de Abril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38/2008, do Executivo</w:t>
      </w:r>
      <w:r>
        <w:rPr>
          <w:sz w:val="32"/>
          <w:szCs w:val="32"/>
        </w:rPr>
        <w:t xml:space="preserve"> que tem como súmula: </w:t>
      </w:r>
      <w:r>
        <w:rPr>
          <w:sz w:val="30"/>
          <w:szCs w:val="30"/>
        </w:rPr>
        <w:t xml:space="preserve">Cria Fundo Municipal de Habitação de Interesse Social – FHAIS e Institui o Conselho – Gestor do FHIS </w:t>
      </w:r>
      <w:r>
        <w:rPr>
          <w:sz w:val="32"/>
          <w:szCs w:val="32"/>
        </w:rPr>
        <w:t>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2:38:00Z</dcterms:modified>
  <cp:revision>15</cp:revision>
  <dc:subject/>
  <dc:title/>
</cp:coreProperties>
</file>