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708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 xml:space="preserve">INDICA </w:t>
      </w:r>
      <w:r>
        <w:rPr>
          <w:b/>
          <w:bCs/>
          <w:color w:val="212121"/>
          <w:sz w:val="22"/>
          <w:szCs w:val="22"/>
        </w:rPr>
        <w:t>A IMPLANTAÇÃO DE ESTACIONAMENTO EM AMBOS OS LADOS DO CANTEIRO CENTRAL DA AVENIDA TANCREDO NEVES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URICIO GOMES – PSB, </w:t>
      </w:r>
      <w:r>
        <w:rPr>
          <w:sz w:val="22"/>
        </w:rPr>
        <w:t>vereador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 à Mesa que este expediente seja encaminhado ao Exmo. Senhor Ari Lafin, Prefeito Municipal, com cópias à Secretaria Municipal de Obras e Serviços Públicos e à </w:t>
      </w:r>
      <w:r>
        <w:rPr>
          <w:bCs/>
          <w:sz w:val="22"/>
        </w:rPr>
        <w:t>Secretaria Municipal de Segurança Pública, Trânsito e Defesa Civil</w:t>
      </w:r>
      <w:r>
        <w:rPr>
          <w:sz w:val="22"/>
        </w:rPr>
        <w:t xml:space="preserve">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implantação de estacionamento em ambos os lados do canteiro central da Avenida Tancredo Neves, no Munícipio de Sorriso – 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</w:t>
      </w:r>
      <w:r>
        <w:rPr>
          <w:bCs/>
          <w:sz w:val="22"/>
        </w:rPr>
        <w:t xml:space="preserve">o </w:t>
      </w:r>
      <w:r>
        <w:rPr>
          <w:sz w:val="22"/>
        </w:rPr>
        <w:t>objetivo desta indicação é de aumentar o número de vagas nos estacionamentos das vias urbanas. A criação do estacionamento no canteiro central da referida avenida gerará mais espaç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sz w:val="22"/>
        </w:rPr>
        <w:t>Considerando</w:t>
      </w:r>
      <w:r>
        <w:rPr>
          <w:color w:val="000000"/>
          <w:sz w:val="22"/>
          <w:shd w:fill="FFFFFF" w:val="clear"/>
        </w:rPr>
        <w:t xml:space="preserve"> que a implantação de estacionamento em ambos os lados do canteiro central em parte da Avenida Natalino João Brescansin, apresentou resultados positivos para toda a sociedade sorrisense, bem como para os empresários e para os consumidores, haja vista a queda significativa dos acidentes de trânsito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s vagas de estacionamento existentes não comportam e não suprem as necessidades dos empresários e da população em geral, devendo, portanto, ser modificado para proporcionar melhor acesso e segurança aos cidadãos sorrisens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com esta medida, iremos melhorar a organização e aparência das vias, diminuir os congestionamentos e diminuir o tempo gasto pelos motoristas ao estacionarem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ser uma reivindicação dos comerciantes dessa localidade e da população sorrisense, para que o Poder Público Municipal tome as medidas necessárias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30 de junh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reador PSB</w:t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36:00Z</dcterms:created>
  <dc:creator>gabinete07</dc:creator>
  <dc:description/>
  <cp:keywords/>
  <dc:language>en-US</dc:language>
  <cp:lastModifiedBy>Timoteo</cp:lastModifiedBy>
  <cp:lastPrinted>2021-06-30T12:00:00Z</cp:lastPrinted>
  <dcterms:modified xsi:type="dcterms:W3CDTF">2021-07-02T12:36:00Z</dcterms:modified>
  <cp:revision>5</cp:revision>
  <dc:subject/>
  <dc:title/>
</cp:coreProperties>
</file>