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0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 A IMPLANTAÇÃO DE REDUTORES DE VELOCIDADE (QUEBRA-MOLAS) NA RUA </w:t>
      </w:r>
      <w:r>
        <w:rPr>
          <w:b/>
          <w:bCs/>
          <w:sz w:val="23"/>
          <w:szCs w:val="23"/>
        </w:rPr>
        <w:t>ESTEIO, NAS PROXIMIDADES DA QUADRA 11, LOTE 08, NO BAIRRO ESTRELA DO SUL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- PSB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vereador com assento nesta Casa, de conformidade com o Artigo 115 do Regimento Interno, requer à Mesa que este expediente seja encaminhado ao Exmo. Senhor Ari Lafin, Prefeito Municipal, com cópias à Secretaria Municipal de Obras e Serviços Públicos,</w:t>
      </w:r>
      <w:r>
        <w:rPr>
          <w:bCs/>
          <w:sz w:val="23"/>
          <w:szCs w:val="23"/>
        </w:rPr>
        <w:t xml:space="preserve"> à Secretaria Municipal de Segurança Pública, Trânsito e Defesa Civil</w:t>
      </w:r>
      <w:r>
        <w:rPr>
          <w:sz w:val="23"/>
          <w:szCs w:val="23"/>
        </w:rPr>
        <w:t xml:space="preserve"> e à Secretaria Municipal da Cidade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implantação de redutores de velocidade (quebra-molas) na rua Esteio, nas proximidades da quadra 11 lote 08, no Bairro Estrela do Sul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referido trecho da Rua Esteio, há grande fluxo de veículos e motocicletas, que empregam alta velocidade na via, bem como, há trafego de ciclistas e pedestr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devido a alta velocidade empregada na via, naquele trecho, os moradores estão temerosos sobre o risco de acidentes, tendo em vista que na mesma não há redutores de velocidade, tornando a via perigos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nstalação de redutor de velocidade na referida via proporcionará mais segurança aos morador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color w:val="212121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ser uma reivindicação dos moradores residentes na localidade, razão porque faz-se necessária a presente indicação para a instalação de redutor de velocidade na vi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32"/>
          <w:szCs w:val="32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30 de junh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  <w:t>MAURICIO GOM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  <w:t>Vereador PSB</w:t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5:00Z</dcterms:created>
  <dc:creator>gabinete07</dc:creator>
  <dc:description/>
  <cp:keywords/>
  <dc:language>en-US</dc:language>
  <cp:lastModifiedBy>Timoteo</cp:lastModifiedBy>
  <cp:lastPrinted>2021-07-02T09:03:00Z</cp:lastPrinted>
  <dcterms:modified xsi:type="dcterms:W3CDTF">2021-07-02T13:03:00Z</dcterms:modified>
  <cp:revision>5</cp:revision>
  <dc:subject/>
  <dc:title/>
</cp:coreProperties>
</file>