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038/2.008.</w:t>
      </w:r>
    </w:p>
    <w:p>
      <w:pPr>
        <w:pStyle w:val="Normal"/>
        <w:numPr>
          <w:ilvl w:val="0"/>
          <w:numId w:val="0"/>
        </w:numPr>
        <w:ind w:left="216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8 DE ABRIL DE 2.008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CRIA O FUNDO MUNICIPAL DE HABITAÇÃO DE INTERESSE SOCIAL - FHIS E INSTITUI O CONSELHO - GESTOR DO FHIS E DÁ OUTRAS PROVIDÊNCIA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Esta Lei cria o Fundo Municipal de Habitação de Interesse Social - FHIS e institui o Conselho - Gestor do FH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DE HABITAÇÃO DE INTERESSE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criado o Fundo de Habitação de Interesse Social -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FHIS é constituído por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otações do Orçamento Geral do Município, classificadas na função de habi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utros fundos ou programas que vierem a ser incorporados ao FH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cursos provenientes de empréstimos externos e internos para programas de habit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ntribuições e doações de pessoas físicas ou jurídicas, entidades e organismos de cooperação nacionais ou internac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receitas operacionais e patrimoniais de operações realizadas com recursos do FHIS; 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utros recursos que lhe vierem a ser destinados.</w:t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selho-Gestor do FHI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FHIS será gerido por um Conselho-Gest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Conselho Gestor é órgão de caráter deliberativo e será composto pelas seguintes entidades: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 Um Representante da Secretaria de Ação Social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da Secretaria Municipal de 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Representante do Poder Legislativ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m Representante do Rotary Club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Um Representante do Lions Club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Três (3) Representantes das Associações dos Bair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Três(3) Representantes das Pastorais  Sociais das Igrej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Um Representante do Comissão Municipal do Trabal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Um Representante da EMPA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 Presidência do Conselho-Gestor do FHIS será exercida pelo titular da Secretaria responsável pelo Programa Habitacion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presidente do Conselho-Gestor do FHIS exercerá o voto de qualidade.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Competirá à Secretaria Responsável pela Área Habitacional  proporcionar os meios necessários para o pleno funcionamento do Conselho Ges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plicações dos Recursos do FHIS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s aplicações dos recursos do FHIS serão destinadas a ações vinculadas aos programas de habitação de interesse social que contemplem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quisição, construção, conclusão, melhoria, reforma, locação social e arrendamento de unidades habitacionais em áreas urbanas e rur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dução de lotes urbanizados para fins habitacion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urbanização, produção de equipamentos comunitários, regularização fundiária e urbanística de áreas caracterizada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implantação de saneamento básico, infra-estrutura e equipamentos urbanos, complementares aos programas habitacionai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quisição de materiais para construção, ampliação e reforma de moradia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recuperação ou produção de imóveis em áreas encortiçadas ou deterioradas, centrais ou periféricas, para fins habitacionais de interesse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outros programas e intervenções na forma aprovada pelo Conselho-Gestor do FH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Será admitida a aquisição de terrenos vinculada à implantação de projetos habitacio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petências do Conselho Gestor do FH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o Conselho Gestor do FHIS compete: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estabelecer diretrizes e fixar critérios para a priorização de linhas de ação, alocação de recursos do FHIS e atendimento dos beneficiários dos programas habitacionais, observado o disposto nesta Lei, a política e o plano municipal de habit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provar orçamentos e planos de aplicação e metas anuais e plurianuais dos recursos do FHI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fixar critérios para a priorização de linhas de açõ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deliberar sobre as contas do FHI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dirimir dúvidas quanto à aplicação das normas regulamentares, aplicáveis ao FHIS, nas matérias de sua competênci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aprovar seu regimento intern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s diretrizes e critérios previstos no inciso I do caput deste artigo deverão observar ainda as normas emanadas do Conselho Gestor do Fundo Nacional de Habitação de Interesse Social, de que trata a Lei Federal no 11.124, de 16 de junho de 2005, nos casos em que o FHIS vier a receber recursos federai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2º -</w:t>
      </w:r>
      <w:r>
        <w:rPr>
          <w:rFonts w:cs="Arial" w:ascii="Arial" w:hAnsi="Arial"/>
          <w:sz w:val="24"/>
          <w:szCs w:val="24"/>
        </w:rPr>
        <w:t xml:space="preserve">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- O Conselho Gestor do FHIS promoverá audiências públicas e conferências, representativas dos segmentos sociais existentes, para debater e avaliar critérios de alocação de recursos e programas habitacionais existente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, TRANSITÓRIAS E FIN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Esta Lei será implementada em consonância com a Política Nacional de Habitação e com o Sistema Nacional de Habitação de Interesse Soci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 - </w:t>
      </w:r>
      <w:r>
        <w:rPr>
          <w:rFonts w:cs="Arial" w:ascii="Arial" w:hAnsi="Arial"/>
          <w:sz w:val="24"/>
          <w:szCs w:val="24"/>
        </w:rPr>
        <w:t xml:space="preserve">Revogam-se as disposições em contrári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O PREFEITO MUNICIPAL DE SORRISO, ESTADO DE MATO GROSSO EM 18 DE ABRIL DE 2.008.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objetiva atender as diretrizes de inclusão do Município no Sistema Nacional de Habitação de Interesse Social- SHINIS, definir normas gerais para o Programa Municipal de Habitação do Município e a  criação do Fundo Municipal de Habitação e do Conselho Gestor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demandas sociais do momento, particularmente em nosso Município, é suprir as necessidades de moradia. O objeto do presente é atender, as formalidades legais  e de ordem prática, a viabilização dos projetos habitacionais do momento e de outros  que naturalmente,surgir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caminhamos a presente matéria para a apreciação dos Senhores Vereadores, colocando-nos à disposição para maiores esclarecimentos, buscando a sua aprovação e atendendo  o interesse da Administração para o beneficio d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5-16T12:44:00Z</dcterms:modified>
  <cp:revision>7</cp:revision>
  <dc:subject/>
  <dc:title/>
</cp:coreProperties>
</file>