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14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INSTALAÇÃO DE ILUMINAÇÃO PÚBLICA ORNAMENTAL INTERNA COM LÂMPADAS DE LED, A INSTALAÇÃO DE PLAYGROUND E A REVITALIZAÇÃO DA ÁREA VERDE LOCALIZADA NO BAIRRO VILA BELA, NO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AMIANI DA TV – PSDB, DIOGO KRIGUER – PSDB, CELSO KOZAK – PSDB, RODRIGO MACHADO – PSDB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implantada iluminação pública ornamental interna com lâmpadas de LED, a instalação de playground e a revitalização da área verde localizada no Bairro Vila Bela, no município de Sorriso/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pública não serve apenas para destacar objetos à noite e trazer claridade para os ambientes escuros, nos quais transitam carros, motos e pedestres, mas também para trazer vida e cor aos ambientes urbanos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ainda, que esta é essencial à qualidade de vida nos centros urbanos, atuando como instrumento de cidadania, permitindo aos habitantes desfrutar plenamente, do espaço público no período noturno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nsiderando que além de embelezar as áreas urbanas, a iluminação pública ornamental ainda destaca e valoriza os espaços de lazer </w:t>
      </w:r>
      <w:r>
        <w:rPr>
          <w:color w:val="000000"/>
          <w:sz w:val="22"/>
          <w:szCs w:val="22"/>
        </w:rPr>
        <w:t>e mantem o local seguro;</w:t>
      </w:r>
    </w:p>
    <w:p>
      <w:pPr>
        <w:pStyle w:val="Normal"/>
        <w:ind w:firstLine="14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1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em um mundo cada vez mais artificial, as áreas verdes são um equilíbrio entre meio urbano e meio natural;</w:t>
      </w:r>
    </w:p>
    <w:p>
      <w:pPr>
        <w:pStyle w:val="NCNormalCentralizado"/>
        <w:ind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no Bairro Vila Bela, há uma área verde, a qual os moradores anseiam que seja iluminada, instalado playground e revitalizada, para que se torne uma área de lazer, bem como, proporcione mais segurança aos frequentadores do local período noturn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2 de julh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523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  CELSO KOZAK     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993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1:00Z</dcterms:created>
  <dc:creator>zanatta</dc:creator>
  <dc:description/>
  <cp:keywords/>
  <dc:language>en-US</dc:language>
  <cp:lastModifiedBy>Timoteo</cp:lastModifiedBy>
  <cp:lastPrinted>2021-07-08T09:08:00Z</cp:lastPrinted>
  <dcterms:modified xsi:type="dcterms:W3CDTF">2021-07-08T13:08:00Z</dcterms:modified>
  <cp:revision>5</cp:revision>
  <dc:subject/>
  <dc:title>INDICAÇÃO Nº    /2013</dc:title>
</cp:coreProperties>
</file>