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720/2021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QUE SEJA REALIZADA A RECUPERAÇÃO ASFÁLTICA, EM TODA A EXTENSÃO DA RUA DOS ESTADOS, CENTRO, NO MUNICÍPIO DE SORRISO - MT.</w:t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DAMIANI DA TV – PSDB, DIOGO KRIGUER – PSDB, CELSO KOZAK – PSDB, RODRIGO MACHADO – PSDB </w:t>
      </w:r>
      <w:r>
        <w:rPr>
          <w:sz w:val="22"/>
          <w:szCs w:val="22"/>
        </w:rPr>
        <w:t xml:space="preserve">e </w:t>
      </w:r>
      <w:r>
        <w:rPr>
          <w:color w:val="000000"/>
          <w:sz w:val="22"/>
          <w:szCs w:val="22"/>
        </w:rPr>
        <w:t xml:space="preserve">vereadores abaixo assinados, com assento nesta Casa de Leis, em conformidade com o artigo 115 do Regimento Interno, requerem à Mesa, que este Expediente seja encaminhado ao Exmo. Sr. Ari Genézio Lafin, Prefeito Municipal de Sorriso/MT e à Secretaria Municipal de Obras e Serviços Públicos, </w:t>
      </w:r>
      <w:r>
        <w:rPr>
          <w:b/>
          <w:color w:val="000000"/>
          <w:sz w:val="22"/>
          <w:szCs w:val="22"/>
        </w:rPr>
        <w:t>versando sobre a necessidade de recuperação asfáltica, em toda a extensão da Rua dos Estados, Centro, no município de Sorriso-MT.</w:t>
      </w:r>
    </w:p>
    <w:p>
      <w:pPr>
        <w:pStyle w:val="Normal"/>
        <w:ind w:firstLine="396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/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onsiderando a precariedade da malha asfáltica da Rua dos Estados, que encontra-se danificada e de trânsito difícil, devido à falta de manutenção;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onsiderando que a referida rua tem considerável movimentação, com circulação de veículos, motocicletas, ciclistas e pedestres, haja vista que a mesma localiza-se na área central da cidade, próxima a Praça da Juventude e diversos comércios;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onsiderando que a recuperação da via, proporcionará aos usuários e transeuntes maior segurança no trânsito;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esta é uma reivindicação da população e dever do município em manter em condições de tráfego a infraestrutura das vias municipais, razão porque, faz-se necessária a presente indicação. 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05 de julho de 2021.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MIANI DA TV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OGO KRIGUER       CELSO KOZAK     RODRIGO MACHAD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Vereador PSDB            Vereador PSDB             Vereador PSD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NDERLEY PAULO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</w:p>
    <w:sectPr>
      <w:headerReference w:type="default" r:id="rId2"/>
      <w:type w:val="nextPage"/>
      <w:pgSz w:w="11906" w:h="16838"/>
      <w:pgMar w:left="1418" w:right="1275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38:00Z</dcterms:created>
  <dc:creator>zanatta</dc:creator>
  <dc:description/>
  <cp:keywords/>
  <dc:language>en-US</dc:language>
  <cp:lastModifiedBy>Timoteo</cp:lastModifiedBy>
  <cp:lastPrinted>2021-07-08T08:16:00Z</cp:lastPrinted>
  <dcterms:modified xsi:type="dcterms:W3CDTF">2021-07-08T12:16:00Z</dcterms:modified>
  <cp:revision>5</cp:revision>
  <dc:subject/>
  <dc:title>INDICAÇÃO Nº    /2013</dc:title>
</cp:coreProperties>
</file>