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21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CAMPANHA DE ORIENTAÇÃO SOBRE O USO CORRETO DAS ROTATÓRIAS, NO MUNICÍPIO DE SORRISO - MT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, que este Expediente seja encaminhado ao Exmo. Sr. Ari Genésio Lafin, Prefeito Municipal de Sorriso/MT e a Secretaria Municipal de Segurança Pública, Trânsito e Defesa Civil, </w:t>
      </w:r>
      <w:r>
        <w:rPr>
          <w:b/>
          <w:color w:val="000000"/>
          <w:sz w:val="22"/>
          <w:szCs w:val="22"/>
        </w:rPr>
        <w:t>versando sobre a necessidade de realização de campanha de orientação sobre o uso correto das rotatórias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otatória é uma interseção em círculo e seu projeto de construção pode variar desde uma forma simples até uma forma mais elaborada e ainda pode conter jardins, flores, fontes, estátuas e esculturas no centro da mesma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tenção das rotatórias é de que se saia de um ponto da cidade e se dirija até outro local em uma velocidade constante e quase sem obstáculos que façam parar por um bom temp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o objetivo de uma rotatória é limitar a velocidade e organizar os fluxos de tráfego, reduzindo conflitos, acidentes e melhorando a fluidez entre veículos que por ela transitam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que constantemente há reclamações da população acerca do uso incorreto das rotatórias por condutores, que muitas vezes resultam em acident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que é necessário orientar a população sobre a importância do uso correto das rotatórias, bem com, de respeitar as regras de trânsito e por conseguinte, ter uma cidade com mais segurança viária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a população, razão porque, faz-se necessária a presente indicação. </w:t>
      </w:r>
    </w:p>
    <w:p>
      <w:pPr>
        <w:pStyle w:val="NCNormalCentralizado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âmara Municipal de Sorriso, Estado de Mato Grosso, 05 de julho de 2021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reador PSDB          Vereador PSDB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993" w:right="708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25:00Z</dcterms:created>
  <dc:creator>zanatta</dc:creator>
  <dc:description/>
  <cp:keywords/>
  <dc:language>en-US</dc:language>
  <cp:lastModifiedBy>Timoteo</cp:lastModifiedBy>
  <cp:lastPrinted>2021-07-08T08:18:00Z</cp:lastPrinted>
  <dcterms:modified xsi:type="dcterms:W3CDTF">2021-07-08T12:18:00Z</dcterms:modified>
  <cp:revision>13</cp:revision>
  <dc:subject/>
  <dc:title>INDICAÇÃO Nº    /2013</dc:title>
</cp:coreProperties>
</file>