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JETO DE LEI N.º 044/2008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26 DE MAIO DE 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SÚMULA: </w:t>
      </w:r>
      <w:r>
        <w:rPr>
          <w:rFonts w:cs="Arial" w:ascii="Arial" w:hAnsi="Arial"/>
          <w:b/>
          <w:iCs/>
          <w:color w:val="000000"/>
          <w:szCs w:val="28"/>
        </w:rPr>
        <w:t>DENONIMA O CEMEIS DO DISTRITO DE PRIMAVER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Cs w:val="28"/>
        </w:rPr>
        <w:t>CHAGAS ABRANTES - PR,</w:t>
      </w:r>
      <w:r>
        <w:rPr>
          <w:rFonts w:cs="Arial" w:ascii="Arial" w:hAnsi="Arial"/>
          <w:color w:val="000000"/>
          <w:szCs w:val="28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º.</w:t>
      </w:r>
      <w:r>
        <w:rPr>
          <w:rFonts w:cs="Arial" w:ascii="Arial" w:hAnsi="Arial"/>
          <w:color w:val="000000"/>
          <w:sz w:val="28"/>
          <w:szCs w:val="28"/>
        </w:rPr>
        <w:t xml:space="preserve"> Fica denominado de </w:t>
      </w:r>
      <w:r>
        <w:rPr>
          <w:rFonts w:cs="Arial" w:ascii="Arial" w:hAnsi="Arial"/>
          <w:i/>
          <w:color w:val="000000"/>
          <w:sz w:val="28"/>
          <w:szCs w:val="28"/>
        </w:rPr>
        <w:t>CEMEIS Francisco Wilmar Garcia o Centro Municipal de Educação Infantil de Sorriso</w:t>
      </w:r>
      <w:r>
        <w:rPr>
          <w:rFonts w:cs="Arial" w:ascii="Arial" w:hAnsi="Arial"/>
          <w:color w:val="000000"/>
          <w:sz w:val="28"/>
          <w:szCs w:val="28"/>
        </w:rPr>
        <w:t>, instalado no Distrito de Primaver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rt. 2º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rt. 3º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30 de maio de 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GAS ABRANTES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- PR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CEMEIS do Distrito de Primavera foi inaugurado pela Administração Municipal no dia 08 de maio de 2008 com o objetivo de atender crianças a partir de dois anos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A presente propositura tem como objetivo prestar uma homenagem ao produtor rural Francisco Vilmar Garcia, pioneiro na região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O agricultor foi o primeiro morador de Primavera. Em janeiro de 1976, se mudou do Paraná com a família para o Distrito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stante atuante sempre se prontificou em colaborar para o desenvolvimento do Município. Em 1988, foi eleito o primeiro vereador a representar o Distrito de Primavera na Câmara Municipal de Sorriso.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Natural de Santa Catarina, Francisco Vilmar Garcia faleceu em 2000, aos 58 anos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Trata-se de uma justa homenagem a quem prestou relevantes serviços em favor de nossa população. 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AGAS ABRANTES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Verea</w:t>
      </w:r>
      <w:r>
        <w:rPr>
          <w:rFonts w:cs="Arial" w:ascii="Arial" w:hAnsi="Arial"/>
          <w:b/>
          <w:bCs/>
          <w:sz w:val="28"/>
          <w:szCs w:val="28"/>
        </w:rPr>
        <w:t>dor P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56:00Z</dcterms:created>
  <dc:creator>sardi</dc:creator>
  <dc:description/>
  <dc:language>en-US</dc:language>
  <cp:lastModifiedBy>&lt;- ' ' -&gt;</cp:lastModifiedBy>
  <cp:lastPrinted>2008-06-02T08:50:00Z</cp:lastPrinted>
  <dcterms:modified xsi:type="dcterms:W3CDTF">2008-06-02T11:55:00Z</dcterms:modified>
  <cp:revision>13</cp:revision>
  <dc:subject/>
  <dc:title>PROJETO DE LEI N</dc:title>
</cp:coreProperties>
</file>