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08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739/2021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MOS A PAVIMENTAÇÃO ASFÁLTICA DO TRECHO COMPREENDIDO ENTRE A SAÍDA DO BAIRRO BELL VALLE ATÉ A PONTE DO RIO TELES PIRES, NO MUNICÍPIO DE SORRISO/MT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AMIANI DA TV – PSDB, DIOGO KRIGUER – PSDB, CELSO KOZAK – PSDB, RODRIGO MACHADO – PSDB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e vereadores abaixo assinados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om assento nesta Casa, em conformidade com o Artigo 115 do Regimento Interno, requerem à Mesa que este Expediente seja encaminhado ao Exmo. Senhor Ari Lafin, Prefeito Municipal e à Secretaria Municipal de Obras e Serviços Públicos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ersando sobre a necessidade de pavimentação asfáltica no trecho compreendido entre a saída do Bairro Bell Valle e a ponte do Rio Teles Pires, no município de Sorriso/MT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USTIFICATIVAS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um dos fatores importantes de uma cidade é a sua mobilidade e o asfalto faz parte disso, sendo inegável que, para quem olha, o asfalto é muito mais admirável que outros tipos de revestimento para ruas, estradas e rodovias;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a pavimentação asfáltica melhora as condições de rolamento, traz segurança e comodidade para os veículos, motocicletas, ciclistas e pedestres, além de melhorar a performance e a mobilidade de todos os sistemas modais compartilhados sobre a via pavimentada;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iderando que ainda, que a pavimentação asfáltica das vias proporciona conforto à população, melhora as condições de limpeza, contribuindo para a saúde pública, bem como, níveis satisfatórios de segurança, velocidade e economia no transporte de pessoas e mercadorias; 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14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iderando que os moradores do Bairro Bell Valle, estão reclamando da poeira demasiada existente no trecho compreendido entre a saída do Bairro Bell Valle, que dá acesso a estrada do Pontal do Verde encontra-se sem pavimentação asfáltica, gerando transtornos;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é dever do Poder Executivo Municipal promover a pavimentação asfáltica das vias públicas, razão porque, faz-se necessária a presente indicação.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Sorriso, Estado de Mato Grosso, em 07 de julho de 2021.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MIANI DA T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OGO KRIGUER       CELSO KOZAK     RODRIGO MACHAD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PSDB            Vereador PSDB             Vereador PSD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WANDERLEY PAUL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</w:t>
      </w:r>
    </w:p>
    <w:sectPr>
      <w:headerReference w:type="default" r:id="rId2"/>
      <w:type w:val="nextPage"/>
      <w:pgSz w:w="11906" w:h="16838"/>
      <w:pgMar w:left="1134" w:right="707" w:gutter="0" w:header="720" w:top="255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Ttulo6Char">
    <w:name w:val="Título 6 Char"/>
    <w:qFormat/>
    <w:rPr>
      <w:rFonts w:ascii="Tahoma" w:hAnsi="Tahoma" w:eastAsia="Times New Roman" w:cs="Tahoma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CabealhoChar">
    <w:name w:val="Cabeçalho Char"/>
    <w:qFormat/>
    <w:rPr>
      <w:rFonts w:ascii="Arial" w:hAnsi="Arial" w:eastAsia="Times New Roman" w:cs="Arial"/>
      <w:sz w:val="20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18:00Z</dcterms:created>
  <dc:creator>vanzella</dc:creator>
  <dc:description/>
  <cp:keywords/>
  <dc:language>en-US</dc:language>
  <cp:lastModifiedBy>Timoteo</cp:lastModifiedBy>
  <cp:lastPrinted>2017-03-15T10:29:00Z</cp:lastPrinted>
  <dcterms:modified xsi:type="dcterms:W3CDTF">2021-07-08T15:03:00Z</dcterms:modified>
  <cp:revision>3</cp:revision>
  <dc:subject/>
  <dc:title/>
</cp:coreProperties>
</file>