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40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3"/>
          <w:szCs w:val="23"/>
        </w:rPr>
        <w:t xml:space="preserve"> 9/2021, 16/2021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60/2021, 64/2021, 67/2021, 68/2021, 71/2021 e a Emenda nº 01 ao Projeto de Lei Complementar nº 09/2021. 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2 de julh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9T16:20:00Z</dcterms:modified>
  <cp:revision>19</cp:revision>
  <dc:subject/>
  <dc:title/>
</cp:coreProperties>
</file>