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.º 050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05 DE JUNHO DE 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ÚMULA: </w:t>
      </w:r>
      <w:r>
        <w:rPr>
          <w:rFonts w:cs="Arial" w:ascii="Arial" w:hAnsi="Arial"/>
          <w:b/>
          <w:color w:val="000000"/>
          <w:sz w:val="24"/>
          <w:szCs w:val="24"/>
        </w:rPr>
        <w:t>DISPÕE SOBRE A AMPLIAÇÃO DA LICENÇA MATERNIDADE E DA LICENÇA PATERNIDADE DAS FUNCIONÁRIAS E FUNCIONÁRIOS PÚBLICOS DO MUNICÍPIO DE SORRIS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HAGAS ABRANTES - PR,</w:t>
      </w:r>
      <w:r>
        <w:rPr>
          <w:rFonts w:cs="Arial" w:ascii="Arial" w:hAnsi="Arial"/>
          <w:color w:val="000000"/>
          <w:sz w:val="24"/>
          <w:szCs w:val="24"/>
        </w:rPr>
        <w:t xml:space="preserve">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- As funcionárias públicas do Município de Sorriso têm direito à licença maternidade de 180 dias, mediante inspeção médica, com vencimentos ou remuneração integrai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º.</w:t>
      </w:r>
      <w:r>
        <w:rPr>
          <w:rFonts w:cs="Arial" w:ascii="Arial" w:hAnsi="Arial"/>
          <w:color w:val="000000"/>
          <w:sz w:val="24"/>
          <w:szCs w:val="24"/>
        </w:rPr>
        <w:t xml:space="preserve"> Salvo prescrição médica em contrário, a licença será concedida a partir do oitavo mês de gestação.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º.</w:t>
      </w:r>
      <w:r>
        <w:rPr>
          <w:rFonts w:cs="Arial" w:ascii="Arial" w:hAnsi="Arial"/>
          <w:color w:val="000000"/>
          <w:sz w:val="24"/>
          <w:szCs w:val="24"/>
        </w:rPr>
        <w:t xml:space="preserve"> Ocorrido o parto, sem que tenha sido requerida a licença, será esta concedida mediante apresentação da certidão de nascimento e vigorará a partir da data do evento, podendo retroagir até 15 (quinze) dias.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º</w:t>
      </w:r>
      <w:r>
        <w:rPr>
          <w:rFonts w:cs="Arial" w:ascii="Arial" w:hAnsi="Arial"/>
          <w:color w:val="000000"/>
          <w:sz w:val="24"/>
          <w:szCs w:val="24"/>
        </w:rPr>
        <w:t xml:space="preserve">. No caso de natimorto, será concedida a licença para tratamento de saúde, a critério médico.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º</w:t>
      </w:r>
      <w:r>
        <w:rPr>
          <w:rFonts w:cs="Arial" w:ascii="Arial" w:hAnsi="Arial"/>
          <w:color w:val="000000"/>
          <w:sz w:val="24"/>
          <w:szCs w:val="24"/>
        </w:rPr>
        <w:t xml:space="preserve">. Durante a licença-maternidade, a servidora não poderá exercer qualquer atividade remunerada e a criança não poderá ser mantida em creche ou organização similar.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5º</w:t>
      </w:r>
      <w:r>
        <w:rPr>
          <w:rFonts w:cs="Arial" w:ascii="Arial" w:hAnsi="Arial"/>
          <w:color w:val="000000"/>
          <w:sz w:val="24"/>
          <w:szCs w:val="24"/>
        </w:rPr>
        <w:t>. Em caso de descumprimento do disposto no parágrafo anterior, a servidora pública perderá o direito à licença, bem como, à respectiva remuneraçã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- A licença maternidade será concedida também à funcionária pública que adotar uma criança ou obtiver a guarda judicial para fins de adoção, respeitando os seguintes períodos em conformidade com a idade da criança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se a criança tiver até dois meses de idade, 180 dias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de dois meses a um ano de idade, 120 dias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de um ano a quatro anos de idade, 60 dias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de quatro anos a oito anos de idade, 30 dia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1º. A servidora deve observar as exigências constantes dos §§ 4º e 5º do art. 1º.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. As crianças já matriculadas em escola de ensino fundamental não devem interromper a freqüência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A licença paternidade dos funcionários públicos do Município de Sorriso será de 15 dias, contados a partir da data de nascimento, da adoção ou da obtenção de guarda judicial de crianças, sejam elas recém-nascidas ou de até oito anos de idade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 O Poder Executivo regulamentará esta lei no prazo de 60 (sessenta) dias a contar de sua publicaçã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 As despesas com a execução desta lei correrão por conta das dotações orçamentárias próprias, suplementadas se necessári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6º.</w:t>
      </w:r>
      <w:r>
        <w:rPr>
          <w:rFonts w:cs="Arial" w:ascii="Arial" w:hAnsi="Arial"/>
          <w:color w:val="000000"/>
          <w:sz w:val="24"/>
          <w:szCs w:val="24"/>
        </w:rPr>
        <w:t xml:space="preserve">  Esta lei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5 de junho de 2008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AGAS ABRANTES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Vereador - PR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Mesmo sem a aprovação final no Congresso da proposta da senadora Patrícia Saboya (PTB-CE) que amplia a licença-maternidade de quatro para seis meses, pelo menos 71 cidades brasileiras e nove Estados já concedem o benefício ampliado aos funcionários públicos. 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A medida é válida porque permite que mãe e filho convivam juntos por mais tempo, notadamente no período de amamentação. Fase importante já que aleitamento ajuda no desenvolvimento físico e emocional da criança e reduz pela metade os casos de doenças respiratória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Outra vantagem da proposta é que com a ampliação do tempo da licença-maternidade a mãe retornará ao trabalho com mais confiança e segurança porque seu bebê já passou pelo período recomendado de amamentação exclusiva e está liberado para ingerir outros alimentos e ir espaçando a amamentaçã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O ministro da Saúde, José Gomes Temporão, manifestou publicamente seu apoio à proposta. Ao contrário do que acontece na Europa, o objetivo no Brasil não é solucionar um problema de déficit populacional, mas, sim, de saúde públic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mpliação da licença-maternidade para seis meses já foi adotada dentro e fora do Brasil. Países desenvolvidos, principalmente europeus, também têm políticas de benefícios dirigidas às mulheres, com claro posicionamento do Estado em prover condições para que elas possam exercer a maternidade com segurança. Na Suécia, por exemplo, a licença é de 16 meses, podendo ser aumentada e ter, ainda, a participação do pai. 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CHAGAS ABRANTES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Verea</w:t>
      </w:r>
      <w:r>
        <w:rPr>
          <w:rFonts w:cs="Arial" w:ascii="Arial" w:hAnsi="Arial"/>
          <w:b/>
          <w:bCs/>
          <w:szCs w:val="24"/>
        </w:rPr>
        <w:t>dor P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09T09:46:00Z</cp:lastPrinted>
  <dcterms:modified xsi:type="dcterms:W3CDTF">2008-06-09T13:00:00Z</dcterms:modified>
  <cp:revision>7</cp:revision>
  <dc:subject/>
  <dc:title/>
</cp:coreProperties>
</file>