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4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, EM TODA A EXTENSÃO DA RUA CARLOS FIORAVANTE DALLAGNOL, NO BAIRRO UNIÃO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, em toda a extensão da Rua Carlos Fioravante Dallagnol, no Bairro União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inda, que a pavimentação asfáltica das vias urbanas proporciona conforto à população, melhora as condições de limpeza, contribuindo para a saúde pública, bem como, níveis satisfatórios de segurança, velocidade e economia no transporte de pessoas e mercador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ua Carlos Fioravante Dallagnol, que encontra-se esburacada, com trânsito difícil, devido à falta de manutenção, podendo ocasionar acide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a referida rua há fluxo de veículos, motocicletas, ciclistas e pedestres e a recuperação da via, proporcionará aos moradores e seus transeuntes, maior segurança e qualidade de vid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13 de julho de 2021.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    Vereador PSDB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276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5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07-26T13:36:00Z</dcterms:modified>
  <cp:revision>8</cp:revision>
  <dc:subject/>
  <dc:title>INDICAÇÃO Nº    /2013</dc:title>
</cp:coreProperties>
</file>