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16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jul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RCELO DE OLIVEIRA E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retário de Estado de Infraestrutura e Logísti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34/2021 que tramitou na 24ª Sessão Ordinária do ano de 2021 da Câmara Municipal de Sorriso, realizada em 12 de jul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7-16T12:12:00Z</dcterms:modified>
  <cp:revision>51</cp:revision>
  <dc:subject/>
  <dc:title/>
</cp:coreProperties>
</file>