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759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A INSTALAÇÃO DE ILUMINAÇÃO PÚBLICA, NO TRECHO COMPREENDIDO ENTRE A CONCESSIONÁRIA JOHN DEERE AGRO BAGGIO, ATÉ O POSTO DE COMBUSTÍVEL ALVORADA, NA RODOVIA MT 140, PERÍMETRO URBANO DO DISTRITO DE BOA ESPERANÇA, MUNICÍPIO DE SORRISO/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>DAMIANI DA TV – PSDB e ZÉ DA PANTANAL – MDB,</w:t>
      </w:r>
      <w:r>
        <w:rPr>
          <w:sz w:val="23"/>
          <w:szCs w:val="23"/>
        </w:rPr>
        <w:t xml:space="preserve"> vereadores</w:t>
      </w:r>
      <w:r>
        <w:rPr>
          <w:color w:val="000000"/>
          <w:sz w:val="23"/>
          <w:szCs w:val="23"/>
        </w:rPr>
        <w:t xml:space="preserve"> com assento nesta Casa de Leis, em conformidade com o artigo 115 do Regimento Interno, requerem à Mesa que este Expediente seja enviado ao Senhor Ari Genézio Lafin, Prefeito Municipal e à Secretaria Municipal de Obras e Serviços Públicos, </w:t>
      </w:r>
      <w:r>
        <w:rPr>
          <w:b/>
          <w:color w:val="000000"/>
          <w:sz w:val="23"/>
          <w:szCs w:val="23"/>
        </w:rPr>
        <w:t>versando sobre a necessidade de que seja instalada iluminação pública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o trecho compreendido entre a Concessionária John Deere Agro Baggio, até o Posto de Combustível Alvorada, na Rodovia MT 140, Perímetro Urbano do Distrito de Boa Esperança,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USTIFICATIVAS 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40"/>
        <w:jc w:val="both"/>
        <w:rPr/>
      </w:pPr>
      <w:r>
        <w:rPr>
          <w:sz w:val="23"/>
          <w:szCs w:val="23"/>
        </w:rPr>
        <w:t>Considerando que 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luminação pública é essencial à qualidade de vida nos perímetros urbanos, atuando como instrumento de cidadania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luminação pública está diretamente ligada com a segurança dos munícipes, bem como, dos usuários das vias, no período noturno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trecho indicado da Rodovia MT 140, encontra-se sem iluminação pública, tornando o local perigoso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referido trecho está localizado no perímetro urbano do Distrito de Boa Esperança, com grande fluxo de veículos, motociclistas, ciclistas e pedestres e os usuários temem por acidentes e assaltos, no período noturno, dada a escuridão do local;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ivindicação dos moradores da localidade, razão porque, faz-se necessária a presente indicação.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14 de julho de 2021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60"/>
      </w:tblGrid>
      <w:tr>
        <w:trPr>
          <w:trHeight w:val="69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8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8-04T15:00:00Z</dcterms:modified>
  <cp:revision>7</cp:revision>
  <dc:subject/>
  <dc:title>INDICAÇÃO Nº    /2013</dc:title>
</cp:coreProperties>
</file>